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89230</wp:posOffset>
            </wp:positionV>
            <wp:extent cx="51181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НЫЙ СОВЕТ ДЕПУТАТОВ</w:t>
      </w:r>
    </w:p>
    <w:p>
      <w:pPr>
        <w:pStyle w:val="Normal"/>
        <w:ind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9.09.2024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На основании статьи 42 Устава Ужурского района Красноярского края назначить публичные слушания на 21.10.2024 в 17 часов 00 минут по адресу: г. Ужур, ул. Ленина, д. 21 «А» для рассмотрения вопроса «</w:t>
      </w:r>
      <w:r>
        <w:rPr>
          <w:szCs w:val="28"/>
        </w:rPr>
        <w:t>О внесении изменений и дополнений в Устав Ужурского района Красноярского края».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Инициатором проведения публичных слушаний выступает председатель Ужурского районного Совета депутатов.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С материалами по рассматриваемому вопросу можно ознакомиться в Ужурском районном Совете депутатов (ул. Ленина, д. 21А, к. 307, г.Ужур), на официальном сайте Ужурского района https://aur-info.gosuslugi.ru/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Председательствующего и секретаря публичных слушаний избрать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Назначить ответственным за проведение публичных слушаний консультанта Ужурского районного Совета депутатов (Васильеву Д.Ю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Ужурского районного</w:t>
      </w:r>
    </w:p>
    <w:p>
      <w:pPr>
        <w:pStyle w:val="Normal"/>
        <w:ind w:hanging="0"/>
        <w:rPr/>
      </w:pPr>
      <w:r>
        <w:rPr>
          <w:szCs w:val="28"/>
        </w:rPr>
        <w:t>Совета депутатов</w:t>
        <w:tab/>
        <w:tab/>
        <w:tab/>
        <w:tab/>
        <w:tab/>
        <w:tab/>
        <w:tab/>
        <w:t>А.С. Агламзя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4:00Z</dcterms:created>
  <dc:creator>Grey Wolf</dc:creator>
  <dc:description/>
  <cp:keywords/>
  <dc:language>en-US</dc:language>
  <cp:lastModifiedBy>Васильева Дина Юсуповна</cp:lastModifiedBy>
  <cp:lastPrinted>2017-04-14T08:40:00Z</cp:lastPrinted>
  <dcterms:modified xsi:type="dcterms:W3CDTF">2024-10-15T04:38:00Z</dcterms:modified>
  <cp:revision>5</cp:revision>
  <dc:subject/>
  <dc:title/>
</cp:coreProperties>
</file>