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12.2021                                      г. Ужур                                            № 00-00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8.12.2020 № 5-22р «О районном бюджете на 2021 год и плановый период 2022-2023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со статьей 63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ями 23, 55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08.12.2020 № 5-22р «О районном бюджете на 2021 год и плановый период 2022-2023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525227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59914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73914,9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73914,9 тыс. рублей согласно приложению 1 к настоящему решению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публичных нормативных обязательств Ужурского района на 2021 год в сумме 1914,2 тыс. рублей, на плановый период 2022-2023 годов в сумме 2100,0 тыс. рублей ежегодно согласно приложению 10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ервом абзаце пункта 3 статьи 12 цифру «275188,4» заменить на цифру «27622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третьем абзаце пункта 3 статьи 12 цифры «110,0» заменить на цифры «130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четвертом абзаце пункта 3 статьи 12 цифры «220,0» заменить на цифры «224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двадцать четвертом абзаце пункта 3 статьи 12 цифры «4651,5» заменить на цифры «4871,5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двадцать шестом абзаце пункта 3 статьи 12 цифры «718,6» заменить на цифры «900,8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Пункт 3 статьи 1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на реализацию мероприятий по капитальному и текущему ремонту автомобильных дорог общего пользования местного значения на 2021 год в сумме 460,4 тыс. рублей согласно приложению 70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На лучшую работу депутатов сельского поселения" на 2021 год в сумме 40,0 тыс. рублей согласно приложению 71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проведение конкурса "Благоустройство сельских территорий" на 2021 год в сумме 110,0 тыс. рублей согласно приложению 72 к настоящему решению.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9. Пункт 8 статьи 1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Зарезервировать в районном бюджете для бюджетов поселений межбюджетные трансфе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роведение проверки достоверности определения сметной стоимости на 2022-2023 годы в сумме 100,0 тыс.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субсидии на обустройство мест (площадок) накопления отходов потребления и (или) приобретение контейнерного оборудования на 2022-2023 годы в сумме 500,0 тыс.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остановки на кадастровый учет земельных участков на 2022-2023 годы в сумме 200,0 тыс. рублей ежегод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втором статьи 17 цифру «198091,4» заменить на цифру «208836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риложение 1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2. Приложение 2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3. Приложение 4 к решению изложить в новой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4. Приложение 5 к решению изложить в новой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 Приложение 6 к решению изложить в новой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6. Приложение 8 к решению изложить в новой редакции согласно приложению 6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риложение 10 к решению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8.  Приложение 11 к решению изложить в новой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9. Приложение 17 к решению изложить в новой редакции согласно приложению 9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18 к решению изложить в новой редакции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 Приложение 38 к решению изложить в новой редакции согласно приложению 1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2. Приложение 43 к решению изложить в новой редакции согласно приложению 12 к настоящему решени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риложение 46 к решению изложить в новой редакции согласно приложению 13 к настоящему решению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Дополнить решение приложениями 70, 71, 72 согласно приложениям 14, 15, 1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1-11-24T09:22:00Z</cp:lastPrinted>
  <dcterms:modified xsi:type="dcterms:W3CDTF">2021-11-24T08:03:00Z</dcterms:modified>
  <cp:revision>1989</cp:revision>
  <dc:subject/>
  <dc:title> </dc:title>
</cp:coreProperties>
</file>