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2628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202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00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еме недвижимого имущества, находящегося в государственной собственности Красноярского края в муниципальную собственность муниципального образования Ужурский район Красноярского края. </w:t>
            </w:r>
          </w:p>
        </w:tc>
      </w:tr>
    </w:tbl>
    <w:p>
      <w:pPr>
        <w:pStyle w:val="Normal"/>
        <w:spacing w:lineRule="auto" w:line="240" w:before="0" w:after="0"/>
        <w:ind w:right="47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, с Законом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Положением о порядке управления и распоряжения муниципальной  собственностью Ужурского района Красноярского края, утвержденным решением Ужурского районного Совета депутатов от 21.06.2016 № 12-79р,  Уставом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гласовать перечень недвижимого имущества, находящегося в государственной собственности Красноярского края для безвозмездной передачи в муниципальную собственность муниципального образования Ужурский район Красноярского края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подпис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Агламзя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vanish/>
        </w:rPr>
        <w:t>к решению Ужурского районн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vanish/>
        </w:rPr>
        <w:t xml:space="preserve"> </w:t>
      </w:r>
      <w:r>
        <w:rPr>
          <w:rFonts w:cs="Times New Roman" w:ascii="Times New Roman" w:hAnsi="Times New Roman"/>
          <w:vanish/>
        </w:rPr>
        <w:t>депутатов от 00.00.2024 № 00-000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, безвозмездно передаваемого из государственной собственности Красноярского края в муниципальную собственности муниципального образования Ужурский район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7"/>
        <w:gridCol w:w="4304"/>
        <w:gridCol w:w="2387"/>
        <w:gridCol w:w="1893"/>
        <w:gridCol w:w="1770"/>
        <w:gridCol w:w="213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019279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муществ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объек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нсов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Ужурский м.р., г.п. город Ужур, город Ужур, ул. Назаровская, д. 49 кв. 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:39:0</w:t>
            </w:r>
            <w:r>
              <w:rPr>
                <w:rFonts w:cs="Times New Roman" w:ascii="Times New Roman" w:hAnsi="Times New Roman"/>
                <w:lang w:val="en-US"/>
              </w:rPr>
              <w:t>10400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8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752,7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Красноярский край, Ужурский м.р., г.п. город Ужур, город Ужур, ул. Назаровская, д. 49 кв.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:39:0104002:8</w:t>
            </w: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744,0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Российская Федерация, Красноярский край, Ужурский м.р., г.п. город Ужур, город Ужур, ул. Назаровская, д. 49 кв. </w:t>
            </w:r>
            <w:r>
              <w:rPr>
                <w:lang w:val="en-US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24:39:0104002:8</w:t>
            </w:r>
            <w:r>
              <w:rPr>
                <w:lang w:val="en-US"/>
              </w:rPr>
              <w:t>9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9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647,7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Российская Федерация, Красноярский край, Ужурский м.р., г.п. город Ужур, город Ужур, ул. Назаровская, д. 49 кв. </w:t>
            </w:r>
            <w:r>
              <w:rPr>
                <w:lang w:val="en-US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24:39:0104002:8</w:t>
            </w:r>
            <w:r>
              <w:rPr>
                <w:lang w:val="en-US"/>
              </w:rPr>
              <w:t>9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3.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446,4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Российская Федерация, Красноярский край, Ужурский м.р., г.п. город Ужур, город Ужур, ул. Назаровская, д. 49 кв. </w:t>
            </w:r>
            <w:r>
              <w:rPr>
                <w:lang w:val="en-US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24:39:0104002:8</w:t>
            </w:r>
            <w:r>
              <w:rPr>
                <w:lang w:val="en-US"/>
              </w:rPr>
              <w:t>9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4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868,7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Российская Федерация, Красноярский край, Ужурский м.р., г.п. город Ужур, город Ужур, ул. Назаровская, д. 49 кв. </w:t>
            </w:r>
            <w:r>
              <w:rPr>
                <w:lang w:val="en-US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24:39:0104002:8</w:t>
            </w:r>
            <w:r>
              <w:rPr>
                <w:lang w:val="en-US"/>
              </w:rPr>
              <w:t>9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34.</w:t>
            </w:r>
            <w:r>
              <w:rPr>
                <w:lang w:val="en-US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897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Российская Федерация, Красноярский край, Ужурский м.р., г.п. город Ужур, город Ужур, ул. Назаровская, д. 49 кв. </w:t>
            </w:r>
            <w:r>
              <w:rPr>
                <w:lang w:val="en-US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24:39:0104002:8</w:t>
            </w:r>
            <w:r>
              <w:rPr>
                <w:lang w:val="en-US"/>
              </w:rPr>
              <w:t>9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3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177,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Российская Федерация, Красноярский край, Ужурский м.р., г.п. город Ужур, город Ужур, ул. Назаровская, д. 49 кв. </w:t>
            </w:r>
            <w:r>
              <w:rPr>
                <w:lang w:val="en-US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24:39:0104002:89</w:t>
            </w:r>
            <w:r>
              <w:rPr>
                <w:lang w:val="en-US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8.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225,4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Российская Федерация, Красноярский край, Ужурский м.р., г.п. город Ужур, город Ужур, ул. Назаровская, д. 49 кв. </w:t>
            </w:r>
            <w:r>
              <w:rPr>
                <w:lang w:val="en-US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4:39:0104002:8</w:t>
            </w:r>
            <w:r>
              <w:rPr>
                <w:lang w:val="en-US"/>
              </w:rPr>
              <w:t>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.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446,4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Российская Федерация, Красноярский край, Ужурский м.р., г.п. город Ужур, город Ужур, ул. Назаровская, д. 49 кв. </w:t>
            </w:r>
            <w:r>
              <w:rPr>
                <w:lang w:val="en-US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4:39:0104002:8</w:t>
            </w:r>
            <w:r>
              <w:rPr>
                <w:lang w:val="en-US"/>
              </w:rPr>
              <w:t>6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724,3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Российская Федерация, Красноярский край, Ужурский м.р., г.п. город Ужур, город Ужур, ул. Назаровская, д. 49 кв. </w:t>
            </w:r>
            <w:r>
              <w:rPr>
                <w:lang w:val="en-US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4:39:0104002:8</w:t>
            </w:r>
            <w:r>
              <w:rPr>
                <w:lang w:val="en-US"/>
              </w:rPr>
              <w:t>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.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041,6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Российская Федерация, Красноярский край, Ужурский м.р., г.п. город Ужур, город Ужур, ул. Назаровская, д. 49 кв. </w:t>
            </w:r>
            <w:r>
              <w:rPr>
                <w:lang w:val="en-US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4:39:0104002:8</w:t>
            </w:r>
            <w:r>
              <w:rPr>
                <w:lang w:val="en-US"/>
              </w:rPr>
              <w:t>6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754,9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Российская Федерация, Красноярский край, Ужурский м.р., г.п. город Ужур, город Ужур, ул. Назаровская, д. 49 кв. </w:t>
            </w:r>
            <w:r>
              <w:rPr>
                <w:lang w:val="en-US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:39:0104002:8</w:t>
            </w:r>
            <w:r>
              <w:rPr>
                <w:lang w:val="en-US"/>
              </w:rPr>
              <w:t>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081,0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Российская Федерация, Красноярский край, Ужурский м.р., г.п. город Ужур, город Ужур, ул. Назаровская, д. 49 кв. </w:t>
            </w:r>
            <w:r>
              <w:rPr>
                <w:lang w:val="en-US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4:39:0104002:8</w:t>
            </w:r>
            <w:r>
              <w:rPr>
                <w:lang w:val="en-US"/>
              </w:rPr>
              <w:t>7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168,5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Российская Федерация, Красноярский край, Ужурский м.р., г.п. город Ужур, город Ужур, ул. Назаровская, д. 49 кв. </w:t>
            </w:r>
            <w:r>
              <w:rPr>
                <w:lang w:val="en-US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4:39:0104002:8</w:t>
            </w:r>
            <w:r>
              <w:rPr>
                <w:lang w:val="en-US"/>
              </w:rPr>
              <w:t>7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302,0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Российская Федерация, Красноярский край, Ужурский м.р., г.п. город Ужур, город Ужур, ул. Назаровская, д. 49 кв. </w:t>
            </w:r>
            <w:r>
              <w:rPr>
                <w:lang w:val="en-US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4:39:0104002:8</w:t>
            </w:r>
            <w:r>
              <w:rPr>
                <w:lang w:val="en-US"/>
              </w:rPr>
              <w:t>7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.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157,6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йская Федерация, Красноярский край, Ужурский м.р., г.п. город Ужур, город Ужур, ул. Назаровская, д. 49 кв. 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4:39:0104002:8</w:t>
            </w:r>
            <w:r>
              <w:rPr>
                <w:lang w:val="en-US"/>
              </w:rPr>
              <w:t>7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280,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Российская Федерация, Красноярский край, Ужурский м.р., г.п. город Ужур, город Ужур, ул. Назаровская, д. 49 кв. </w:t>
            </w:r>
            <w:r>
              <w:rPr>
                <w:lang w:val="en-US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4:39:0104002:</w:t>
            </w:r>
            <w:r>
              <w:rPr>
                <w:lang w:val="en-US"/>
              </w:rPr>
              <w:t>8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514,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, Красноярский край, Ужурский м.р., г.п. город Ужур, город Ужур, ул. Назаровская, д. 49 кв. 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4:39:0104002:87</w:t>
            </w:r>
            <w:r>
              <w:rPr>
                <w:lang w:val="en-US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321,7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Российская Федерация, Красноярский край, Ужурский м.р., г.п. город Ужур, город Ужур, ул. Назаровская, д. 49 кв. </w:t>
            </w:r>
            <w:r>
              <w:rPr>
                <w:lang w:val="en-US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4:39:0104002:87</w:t>
            </w:r>
            <w:r>
              <w:rPr>
                <w:lang w:val="en-US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474,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Российская Федерация, Красноярский край, Ужурский м.р., г.п. город Ужур, город Ужур, ул. Назаровская, д. 49 кв. </w:t>
            </w:r>
            <w:r>
              <w:rPr>
                <w:lang w:val="en-US"/>
              </w:rPr>
              <w:t>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4:39:0104002:87</w:t>
            </w:r>
            <w:r>
              <w:rPr>
                <w:lang w:val="en-US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857,8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Российская Федерация, Красноярский край, Ужурский м.р., г.п. город Ужур, город Ужур, ул. Назаровская, д. 49 кв. </w:t>
            </w:r>
            <w:r>
              <w:rPr>
                <w:lang w:val="en-US"/>
              </w:rPr>
              <w:t>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4:39:0104002:8</w:t>
            </w:r>
            <w:r>
              <w:rPr>
                <w:lang w:val="en-US"/>
              </w:rPr>
              <w:t>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569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Российская Федерация, Красноярский край, Ужурский м.р., г.п. город Ужур, город Ужур, ул. Назаровская, д. 49 кв. </w:t>
            </w:r>
            <w:r>
              <w:rPr>
                <w:lang w:val="en-US"/>
              </w:rPr>
              <w:t>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4:39:0104002:8</w:t>
            </w:r>
            <w:r>
              <w:rPr>
                <w:lang w:val="en-US"/>
              </w:rPr>
              <w:t>8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947,5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Российская Федерация, Красноярский край, Ужурский м.р., г.п. город Ужур, город Ужур, ул. Назаровская, д. 49 кв. </w:t>
            </w:r>
            <w:r>
              <w:rPr>
                <w:lang w:val="en-US"/>
              </w:rPr>
              <w:t>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4:39:0104002:8</w:t>
            </w:r>
            <w:r>
              <w:rPr>
                <w:lang w:val="en-US"/>
              </w:rPr>
              <w:t>8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321,7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Российская Федерация, Красноярский край, Ужурский м.р., г.п. город Ужур, город Ужур, ул. Назаровская, д. 49 кв. </w:t>
            </w:r>
            <w:r>
              <w:rPr>
                <w:lang w:val="en-US"/>
              </w:rPr>
              <w:t>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4:39:0104002:8</w:t>
            </w:r>
            <w:r>
              <w:rPr>
                <w:lang w:val="en-US"/>
              </w:rPr>
              <w:t>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474,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йская Федерация, Красноярский край, Ужурский м.р., г.п. город Ужур, город Ужур, ул. Назаровская, д. 49 кв. </w:t>
            </w:r>
            <w:r>
              <w:rPr>
                <w:lang w:val="en-US"/>
              </w:rPr>
              <w:t>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4:39:0104002:8</w:t>
            </w:r>
            <w:r>
              <w:rPr>
                <w:lang w:val="en-US"/>
              </w:rPr>
              <w:t>8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569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йская Федерация, Красноярский край, Ужурский м.р., г.п. город Ужур, город Ужур, ул. Назаровская, д. 49 кв. </w:t>
            </w:r>
            <w:r>
              <w:rPr>
                <w:lang w:val="en-US"/>
              </w:rPr>
              <w:t>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4:39:0104002:8</w:t>
            </w:r>
            <w:r>
              <w:rPr>
                <w:lang w:val="en-US"/>
              </w:rPr>
              <w:t>8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.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713,4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Российская Федерация, Красноярский край, Ужурский м.р., г.п. город Ужур, город Ужур, ул. Назаровская, д. 49 кв. </w:t>
            </w:r>
            <w:r>
              <w:rPr>
                <w:lang w:val="en-US"/>
              </w:rPr>
              <w:t>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4:39:0104002:8</w:t>
            </w:r>
            <w:r>
              <w:rPr>
                <w:lang w:val="en-US"/>
              </w:rPr>
              <w:t>8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091,9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Российская Федерация, Красноярский край, Ужурский м.р., г.п. город Ужур, город Ужур, ул. Назаровская, д. 49 кв. </w:t>
            </w:r>
            <w:r>
              <w:rPr>
                <w:lang w:val="en-US"/>
              </w:rPr>
              <w:t>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4:39:0104002:8</w:t>
            </w:r>
            <w:r>
              <w:rPr>
                <w:lang w:val="en-US"/>
              </w:rPr>
              <w:t>8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032,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Российская Федерация, Красноярский край, Ужурский м.р., г.п. город Ужур, город Ужур, ул. Назаровская, д. 49 кв. </w:t>
            </w:r>
            <w:r>
              <w:rPr>
                <w:lang w:val="en-US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4:39:0104002:88</w:t>
            </w:r>
            <w:r>
              <w:rPr>
                <w:lang w:val="en-US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186,0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одвал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, Красноярский край, Ужурский м.р., г.п. город Ужур, г. Ужур, ул. Назаровская, д. 49 пом. 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:39:0104002:8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605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26253,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водоснабжен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оссийская Федерация, Красноярский край, Ужурский м.р., город Ужур г.п., г. Ужур, ул. Назаровская, д. 49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:39:0104002:8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428,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освещен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оссийская Федерация, Красноярский край, Ужурский м.р., город Ужур г.п., г. Ужур, ул. Назаровская, д. 49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:39:0104002:8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564,9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сети теплоснабжен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оссийская Федерация, Красноярский край, Ужурский м.р., город Ужур г.п., г. Ужур, ул. Назаровская, д. 49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:39:0104002:86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31,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канализа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оссийская Федерация, Красноярский край, Ужурский м.р., город Ужур г.п., г. Ужур, ул. Назаровская, д. 49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:39:0104002:89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997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Красноярский край, Ужурский м.р., город Ужур г.п., г. Ужур, ул. Назаровская, д. 4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:39:0104002:39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4:00Z</dcterms:created>
  <dc:creator>Фалько</dc:creator>
  <dc:description/>
  <cp:keywords/>
  <dc:language>en-US</dc:language>
  <cp:lastModifiedBy>Васильева Дина Юсуповна</cp:lastModifiedBy>
  <cp:lastPrinted>2022-04-25T15:27:00Z</cp:lastPrinted>
  <dcterms:modified xsi:type="dcterms:W3CDTF">2024-04-11T08:24:00Z</dcterms:modified>
  <cp:revision>2</cp:revision>
  <dc:subject/>
  <dc:title> </dc:title>
</cp:coreProperties>
</file>