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2628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0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-000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_Hlk16122112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Ужурского районного Совета депутатов о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7.02.2024 № 41-273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приеме недвижимого имущества, находящегося в государственной собственности Красноярского края в муниципальную собственность муниципального образования Ужурский район Красноярского края»</w:t>
            </w:r>
          </w:p>
        </w:tc>
      </w:tr>
    </w:tbl>
    <w:p>
      <w:pPr>
        <w:pStyle w:val="Normal"/>
        <w:spacing w:lineRule="auto" w:line="240" w:before="0" w:after="0"/>
        <w:ind w:right="47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bookmarkStart w:id="1" w:name="_Hlk161736853"/>
      <w:bookmarkEnd w:id="1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 Законом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руководствуясь Положением о порядке управления и распоряжения муниципальной  собственностью Ужурского района Красноярского края, утвержденным решением Ужурского районного Совета депутатов от 21.06.2016 № 12-79р,  Уставом Ужурского района, Ужурский районный Совет депутатов РЕШИЛ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 Внести в решение Ужурского районного Совета депутатов от 27.02.2024 № 41-273р «О приеме недвижимого имущества, находящегося в государственной собственности Красноярского края в муниципальную собственность муниципального образования Ужурский район Красноярского края» следующие изменения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иложение к решению 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подписа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  <w:bookmarkStart w:id="2" w:name="_Hlk161736853"/>
      <w:bookmarkStart w:id="3" w:name="_Hlk161736853"/>
      <w:bookmarkEnd w:id="3"/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Агламзян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Зарецкий К.Н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vanish/>
        </w:rPr>
        <w:t>к решению Ужурского районного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vanish/>
        </w:rPr>
        <w:t xml:space="preserve"> </w:t>
      </w:r>
      <w:r>
        <w:rPr>
          <w:rFonts w:cs="Times New Roman" w:ascii="Times New Roman" w:hAnsi="Times New Roman"/>
          <w:vanish/>
        </w:rPr>
        <w:t>депутатов от 00.03.2024 № 00-000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ого имущества, безвозмездно передаваемого из государственной собственности Красноярского края в муниципальную собственности муниципального образования Ужурский район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07"/>
        <w:gridCol w:w="4304"/>
        <w:gridCol w:w="2387"/>
        <w:gridCol w:w="1893"/>
        <w:gridCol w:w="1770"/>
        <w:gridCol w:w="213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160192799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муществ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объек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нсовая 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ярский край, муниципальный район Ужурский, городское поселение город Ужур, город Ужур, ул. Вокзальная, дом 12 квартира 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39:011705:66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69 846,8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ярский край, муниципальный район Ужурский, городское поселение город Ужур, город Ужур, ул. Вокзальная, дом 12 квартира 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39:011705:66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69 846,8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ярский край, муниципальный район Ужурский, городское поселение город Ужур, город Ужур, ул. Вокзальная, дом 12 квартира 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39:011705:66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35 227,5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ярский край, муниципальный район Ужурский, городское поселение город Ужур, город Ужур, ул. Вокзальная, дом 12 квартира 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39:011705:66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78 070,2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ярский край, муниципальный район Ужурский, городское поселение город Ужур, город Ужур, ул. Вокзальная, дом 12 квартира 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39:011705:66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92 791,0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ярский край, муниципальный район Ужурский, городское поселение город Ужур, город Ужур, ул. Вокзальная, дом 12 квартира 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39:011705:66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23 958,5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ярский край, муниципальный район Ужурский, городское поселение город Ужур, город Ужур, ул. Вокзальная, дом 12 квартира 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39:011705:66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46 902,7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ярский край, муниципальный район Ужурский, городское поселение город Ужур, город Ужур, ул. Вокзальная, дом 12 квартира 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39:011705:66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78 071,5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жные сети канализации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ярский край, Ужурский муниципальный район, городское поселение город Ужур, от выпускного колодца многоквартирного жилого здания по ул. Вокзальная, д. 12 до точки подключения в существующую сеть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39:0117005:66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 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177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теплоснабжени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расноярский край, Ужурский муниципальный район, городское поселение город Ужур, от существующей тепловой камеры до многоквартирного жилого здания по ул. Вокзальная, д. 12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39:0117005:65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 713,7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электроснабжение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расноярский край, Ужурский муниципальный район, городское поселение город Ужур, электроснабжение многоквартирного жилого здания по ул. Вокзальная, д. 12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39:0117005:65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4 757,1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водоснабжени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расноярский край, Ужурский муниципальный район, городское поселение город Ужур, от существующей тепловой камеры до многоквартирного жилого здания по ул. Вокзальная, д. 12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39:0117005:6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 755,6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Ужурский район, г. Ужур, ул. Вокзальная, дом 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39:0117005: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, Почтовый адрес ориентира: Красноярский край, Ужурский район, г. Ужур, ул. Вокзальная, дом 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39:0117005: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2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58:00Z</dcterms:created>
  <dc:creator>Фалько</dc:creator>
  <dc:description/>
  <cp:keywords/>
  <dc:language>en-US</dc:language>
  <cp:lastModifiedBy>Васильева Дина Юсуповна</cp:lastModifiedBy>
  <cp:lastPrinted>2024-03-13T15:28:00Z</cp:lastPrinted>
  <dcterms:modified xsi:type="dcterms:W3CDTF">2024-03-19T04:33:00Z</dcterms:modified>
  <cp:revision>31</cp:revision>
  <dc:subject/>
  <dc:title> </dc:title>
</cp:coreProperties>
</file>