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0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перечня имущества передаваемого в процессе разграничения из муниципальной собственности Ужурского района Красноярского края в муниципальную собственность города Ужур Ужурского района Красноярского края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. 1 статьи 15, статьей 50, статьей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города Ужур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Агламзянов А 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90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00.00.2021 № 00-000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 xml:space="preserve">передаваемого в процессе разграничения, из муниципальной  собственности  Ужурского района Красноярского края в муниципальную  собственность муниципального образования город Ужур Ужурского района Красноярского  края </w:t>
      </w:r>
    </w:p>
    <w:tbl>
      <w:tblPr>
        <w:tblW w:w="14499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48"/>
        <w:gridCol w:w="1977"/>
        <w:gridCol w:w="2114"/>
        <w:gridCol w:w="1825"/>
        <w:gridCol w:w="2113"/>
        <w:gridCol w:w="2125"/>
        <w:gridCol w:w="3197"/>
      </w:tblGrid>
      <w:tr>
        <w:trPr>
          <w:trHeight w:val="216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 00.0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  идентификационный  номер)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3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-н г. Ужур, ул. Ленина, д. 3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11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106005:6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журского  районного Совета депутатов Красноярского  края от 30.03.2009 № 32-333р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-н г. Ужур, ул. Ленина, д. 3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, разрешенное использование: эксплуатация спортивного зал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106005:8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журского  районного Совета депутатов Красноярского  края от 30.03.2009 № 32-333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4:00Z</dcterms:created>
  <dc:creator>Фалько</dc:creator>
  <dc:description/>
  <cp:keywords/>
  <dc:language>en-US</dc:language>
  <cp:lastModifiedBy>ВасильеваД</cp:lastModifiedBy>
  <cp:lastPrinted>2021-09-23T15:12:00Z</cp:lastPrinted>
  <dcterms:modified xsi:type="dcterms:W3CDTF">2021-11-01T01:34:00Z</dcterms:modified>
  <cp:revision>2</cp:revision>
  <dc:subject/>
  <dc:title> </dc:title>
</cp:coreProperties>
</file>