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й собственности Ужурского района Красноярского края в муниципальную собственность Ильинского сельсовета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. 1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Ильин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00.00.2021 № 00-00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 собственности  Ужурского района Красноярского края в муниципальную собственность Ильин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9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2114"/>
        <w:gridCol w:w="1825"/>
        <w:gridCol w:w="2113"/>
        <w:gridCol w:w="2125"/>
        <w:gridCol w:w="3197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00.0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с. Ильинка, ул. Главная, д. 46, пом. 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13,6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2800001:645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 от 27.12.1991 № 3020-1 «О разграничении государственной собственности в Р. Ф. на Федеральную собственность, государственную  собственность, краев областей, автономных областей, автономных  округов, городов Москвы и Санкт-Петербурга и муниципальную  собственность республик в составе Российской Федера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7:00Z</dcterms:created>
  <dc:creator>Фалько</dc:creator>
  <dc:description/>
  <cp:keywords/>
  <dc:language>en-US</dc:language>
  <cp:lastModifiedBy>ВасильеваД</cp:lastModifiedBy>
  <cp:lastPrinted>2021-07-22T14:41:00Z</cp:lastPrinted>
  <dcterms:modified xsi:type="dcterms:W3CDTF">2021-08-09T06:27:00Z</dcterms:modified>
  <cp:revision>2</cp:revision>
  <dc:subject/>
  <dc:title> </dc:title>
</cp:coreProperties>
</file>