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223"/>
      </w:tblGrid>
      <w:tr>
        <w:trPr>
          <w:trHeight w:val="1132" w:hRule="atLeast"/>
        </w:trPr>
        <w:tc>
          <w:tcPr>
            <w:tcW w:w="312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120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.00.2024</w:t>
            </w:r>
          </w:p>
        </w:tc>
        <w:tc>
          <w:tcPr>
            <w:tcW w:w="3121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Ужур</w:t>
            </w:r>
          </w:p>
        </w:tc>
        <w:tc>
          <w:tcPr>
            <w:tcW w:w="3223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0-000р</w:t>
            </w:r>
          </w:p>
        </w:tc>
      </w:tr>
      <w:tr>
        <w:trPr>
          <w:trHeight w:val="176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05.12.2023 № 38-248р «О районном бюджете на 2024 год и плановый период 2025-2026 годов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184.1 Бюджетного кодекса Российской Федерации, статьей 63 главы 5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ей 23 Устава Ужурского района, Ужурский районный Совет депутатов Красноярского края РЕШИ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от 05.12.2023 № 38-248р «О районном бюджете на 2024 год и плановый период 2025 -2026 годов» (далее – Решение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пункта 1 статьи 1 цифры «1 796 524,4» заменить цифрами «1 800 724,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абзаце третьем пункта 1 статьи 1 цифры «1 827 110,6» заменить цифрами «1 831 310,6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 строкам 12-15 графы 3 Приложения 1 цифры «- 1 820 724,4» заменить цифрами «- 1 824 924,4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 строкам 16-19 графы 3 Приложения 1 цифры «1 829 810,6» заменить цифрами «1 834 010,6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 строке 110 графы 10 Приложения 2 цифры «1 509 054,4» заменить цифрами «1 513 254,4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6. В приложении 2 «Доходы 2024 года» дополнить строками 191.1 – 191.3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91.1 000 2 07 00 000 00 0000 000 Прочие безвозмездные поступления 4 200,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«191.2 090 2 07 05 000 05 0000 150 Прочие безвозмездные поступления в бюджеты муниципальных районов 4 200,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91.3 090 2 07 05 030 05 0000 150 Прочие безвозмездные поступления в бюджеты муниципальных районов 4 200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 строке «Итого» графы 10 Приложения 2 цифры «1 796 524,4» заменить цифрами «1 800 724,4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8. По строке 1 графы 3 Приложения 3 цифры «155 845,1» заменить цифрами «160 045,1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9. По строке 8 графы 3 Приложения 3 цифры «49 657,3» заменить цифрами «53 857,3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о строке «Всего» графы 3 Приложения 3 цифры «1 827 110,6» заменить цифрами «1 831 310,6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11. По строке 537 </w:t>
      </w:r>
      <w:bookmarkStart w:id="0" w:name="_Hlk167098389"/>
      <w:r>
        <w:rPr>
          <w:sz w:val="28"/>
          <w:szCs w:val="28"/>
        </w:rPr>
        <w:t xml:space="preserve">графы 6 </w:t>
      </w:r>
      <w:bookmarkEnd w:id="0"/>
      <w:r>
        <w:rPr>
          <w:sz w:val="28"/>
          <w:szCs w:val="28"/>
        </w:rPr>
        <w:t>Приложения 4 цифры «275 250,9» заменить цифрами «279 450,9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о строке 538 графы 6 Приложения 4 цифры «115 341,3» заменить цифрами «119 541,3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о строке 589 графы 6 Приложения 4 цифры «28 924,5» заменить цифрами «33 124,5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4. По строке 634 графы 6 Приложения 4 цифры «10 548,2» заменить цифрами «14 748,2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По строке 635 графы 6 Приложения 4 цифры «9 848,2» заменить цифрами «14 048,2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6. По строке 639 графы 6 Приложения 4 цифры «7 316,1» заменить цифрами «11 516,1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7. По строкам 640-641 графы 6 Приложения 4 цифры «7 269,5» заменить цифрами «11 469,5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8. По строке «Всего» графы 6 Приложения 4 цифры «1 827 110,6» заменить цифрами «1 831 310,6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По строке 798 графы 5 Приложения 5 цифры «35 396,1» заменить цифрами «39 596,1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По строке 799 графы 5 Приложения 5 цифры «34 696,1» заменить цифрами «38 896,1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1. По строке 810 графы 5 Приложения 5 цифры «7 316,1» заменить цифрами «11 516,1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 По строкам 811-814 графы 5 Приложения 5 цифры «7 269,5» заменить цифрами «11 469,5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3. По строке «Всего» графы 5 Приложения 5 цифры «1 827 110,6» заменить на цифры «1 831 310,6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По строке 10 графы «2024 год» Приложения 6 цифры «35 396,1» заменить цифрами «39 596,1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5. По строке «Всего» графы «2024 год» Приложения 6 цифры «1 728 226,1» заменить на цифры «1 732 426,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бнародования в специальном выпуске газеты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журского районного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(А.С. Агламзянов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58:00Z</dcterms:created>
  <dc:creator>Zver</dc:creator>
  <dc:description/>
  <cp:keywords/>
  <dc:language>en-US</dc:language>
  <cp:lastModifiedBy>Васильева Дина Юсуповна</cp:lastModifiedBy>
  <cp:lastPrinted>2024-05-20T11:28:00Z</cp:lastPrinted>
  <dcterms:modified xsi:type="dcterms:W3CDTF">2024-05-20T04:58:00Z</dcterms:modified>
  <cp:revision>2</cp:revision>
  <dc:subject/>
  <dc:title> </dc:title>
</cp:coreProperties>
</file>