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120"/>
        <w:gridCol w:w="3121"/>
        <w:gridCol w:w="2940"/>
        <w:gridCol w:w="181"/>
      </w:tblGrid>
      <w:tr>
        <w:trPr>
          <w:trHeight w:val="1132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1                                      г. Ужур                                            № 00-00р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8.12.2020 № 5-22р «О районном бюджете на 2021 год и плановый период 2022-2023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ями 23, 55 Устава Ужурского района, Ужурский районный Совет депутатов Красноярского кра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8.12.2020 № 5-22р «О районном бюджете на 2021 год и плановый период 2022-2023 годов» (далее – Решение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статьи 13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Администрация Ужурского района Красноярского края вправе выдавать бюджетам поселений, входящим в состав муниципального района, бюджетные кредиты без предоставления бюджетами поселений обеспечения исполнения своих обязательств по возврату указанных кредитов, уплате процентов и иных платежей в 2021 году в размере не более 20 000,0 тыс. рублей и плановом периоде 2022 - 2023 годов, в общем размере не более 2 000,0 тыс. рублей  на покрытие временных кассовых разрывов, возникающих в процессе исполнения бюджетов поселений, на покрытие дефицитов бюджетов поселений, а также на погашение долговых обязательств бюджетов поселений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3. Приложение 41 к решению изложить в новой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Татьяна</cp:lastModifiedBy>
  <cp:lastPrinted>2021-09-01T11:39:00Z</cp:lastPrinted>
  <dcterms:modified xsi:type="dcterms:W3CDTF">2021-09-27T04:53:00Z</dcterms:modified>
  <cp:revision>1945</cp:revision>
  <dc:subject/>
  <dc:title> </dc:title>
</cp:coreProperties>
</file>