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530225" cy="661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2142" w:hRule="atLeast"/>
        </w:trPr>
        <w:tc>
          <w:tcPr>
            <w:tcW w:w="9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00                                          г.Ужур                                             про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коэффициентов, применяемых при определении арендной платы за земельные участки, находящиеся в муниципальной собственности района и земельные участки, государственная собственность на которые не разграничен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расчета и экономического обоснования К1, К2, и К3 для взимания арендной платы по землям Ужурского района Красноярского края, руководствуясь пунктом 6 статьи 12 Закона Красноярского края от 04.12.2008 № 7-2542 «О регулировании земельных отношений в Красноярском крае», пунктом 7 Порядка определения размера арендной платы за земельные участки, находящиеся в муниципальной собственности муниципального образования Ужурский район Красноярского края и предоставленные в аренду без торгов, утвержденного решением Ужурского районного Совета депутатов от 09.12.2015 № 6-26р, статьей 23 Устава Ужурского района, Ужурский районный Совет депутатов РЕШИ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значения коэффициента К1, учитывающего вид разрешенного использования земельных участков, находящихся в муниципальной собственности района и земельных участков, государственная собственность на которые не разграничена, расположенных на территории Ужурского района,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 значения коэффициента К2, учитывающего категорию арендатора в отношении земельных участков, находящихся в муниципальной собственности района и земельных участков, государственная собственность на которые не разграничена, расположенных на территории Ужурского района, согласно приложению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значения коэффициента К3, учитывающий срок (определяемый с даты предоставления в аренду земельного участка), по истечении которого арендатором земельного участка, предоставленного для строительства (за исключением земельного участка, предоставленного для жилищного строительства), не введен в эксплуатацию объект, для строительства которого был предоставлен в аренду такой земельный участок, в отношении земельных участков, находящихся в муниципальной собственности района и земельных участков, государственная собственность на которые не разграничена, расположенных на территории Ужурского района, согласно приложению №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решение вступает в силу с 01.01.2022, но не ранее дня, следующего за днем официального опубликования в специальном выпуске районной газеты «Сибирский хлебороб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17"/>
      </w:tblGrid>
      <w:tr>
        <w:trPr/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(Агламзянов А.С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(Зарецкий К.Н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ConsNormal"/>
              <w:widowControl/>
              <w:snapToGrid w:val="false"/>
              <w:ind w:right="197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Ужурского районного Совета депутатов от 00.00.00 № 000</w:t>
            </w:r>
          </w:p>
        </w:tc>
      </w:tr>
    </w:tbl>
    <w:p>
      <w:pPr>
        <w:pStyle w:val="Normal"/>
        <w:jc w:val="center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е коэффициента К 1, учитывающего вид разрешенного использования земельного участка в отношении земельных участков, находящихся в муниципальной собственности района и земельных участков, государственная собственность на которые не разграничена, расположенных на территории Ужу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364"/>
        <w:gridCol w:w="2130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Группа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Наименование вида разрешенного использ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Коэффициент К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Сельскохозяйственное использовани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3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Жилая застройка, в т.ч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Малоэтажная многоквартирная жилая застройка.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Для индивидуального жилищного строительства.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Приусадебный участок личного подсобного хозяйства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Для ведения личного подсобного хозяйства.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Блокированная жилая застройка.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Передвижное жиль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4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Среднеэтажная жилая застрой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6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служивание жилой застрой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4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Многоэтажная жилая застройка (высотная застройка)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служивание жилой застройк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4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ъекты гаражного назнач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200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щественное использование объектов капитального строительства, в т.ч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Коммунальное обслужи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42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Социальное обслуживание (бытовое, ветеринарное обслуживание, здравоохранение, образование)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Культурное развитие (религиозное использование)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щественное управление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еспечение научной деятель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4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4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Предпринимательство, в т.ч.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Деловое управление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ъекты торговли (торговые центры, торгово-развлекательные центры (комплексы)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Рынки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Магазины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Банковская и страховая деятельност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 xml:space="preserve">Общественное питание 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Гостиничное обслуживание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Развлеч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491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служивание автотранспор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508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тдых (рекреация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8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6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Производственная деятельность, в т.ч.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Недропользование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Тяжелая промышленност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Автомобилестроительная промышленност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Легкая промышленност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Пищевая промышленност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Нефтехимическая промышленност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Строительная промышленност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Энергетика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Атомная энергетика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Связ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Склады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еспечение космической деятельности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Целлюлозно-бумажная промышленност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2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7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Транспор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39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8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еспечение обороны и безопас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2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9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Деятельность по особой охране и изучению приро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8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1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Использование ле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8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1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Водные объек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2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1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Земельные участки (территории) общего польз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1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Ведение огородничества, садоводства, дачного хозяй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40</w:t>
            </w:r>
          </w:p>
        </w:tc>
      </w:tr>
    </w:tbl>
    <w:p>
      <w:pPr>
        <w:pStyle w:val="Normal"/>
        <w:jc w:val="center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>*По виду разрешенного использования земельных участков: «Земельные участки (территории) общего пользования» кадастровая стоимость не рассчитывается и устанавливается равной 1(одному) рублю за земельный участок.</w:t>
      </w:r>
    </w:p>
    <w:p>
      <w:pPr>
        <w:pStyle w:val="Normal"/>
        <w:jc w:val="both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778"/>
      </w:tblGrid>
      <w:tr>
        <w:trPr/>
        <w:tc>
          <w:tcPr>
            <w:tcW w:w="5211" w:type="dxa"/>
            <w:tcBorders/>
          </w:tcPr>
          <w:p>
            <w:pPr>
              <w:pStyle w:val="ConsNormal"/>
              <w:widowControl/>
              <w:snapToGrid w:val="false"/>
              <w:ind w:right="197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Ужурского районного Совета депутатов от 00.00.00 № 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Значение коэффициента К 2, учитывающего категорию арендатора в отношении земельных участков, находящихся в муниципальной собственности района и земельных участков, государственная собственность на которые не разграничена, расположенных на территории Ужу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статьи 12 Закона Красноярского края от 04.12.2008 </w:t>
        <w:br/>
        <w:t>№ 7-2542 «О регулировании земельных отношений в Красноярском кра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эффициент К2, учитывающий категорию арендатора, установить в размере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,  по всем группам функционального использования земель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419"/>
      </w:tblGrid>
      <w:tr>
        <w:trPr>
          <w:trHeight w:val="1062" w:hRule="atLeast"/>
        </w:trPr>
        <w:tc>
          <w:tcPr>
            <w:tcW w:w="5353" w:type="dxa"/>
            <w:tcBorders/>
          </w:tcPr>
          <w:p>
            <w:pPr>
              <w:pStyle w:val="ConsNormal"/>
              <w:widowControl/>
              <w:snapToGrid w:val="false"/>
              <w:ind w:right="197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3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Ужурского районного Совета депутатов от 00.00.00 № 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е коэффициента К 3, учитывающий срок (определяемый с даты предоставления в аренду земельного участка), по истечении которого арендатором земельного участка, предоставленного для строительства (за исключением земельного участка, предоставленного для жилищного строительства), не введен в эксплуатацию объект, для строительства которого был предоставлен в аренду такой земельный участок, в отношении земельных участков, находящихся в муниципальной собственности района и земельных участков, государственная собственность на которые не разграничена, расположенных на территории Ужу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6 статьи 12 Закона Красноярского края от 04.12.2008 № 7-2542 «О регулировании земельных отношений в Красноярском крае» коэффициент К3, учитывающий срок (определяемый с даты предоставления в аренду земельного участка), по истечении которого арендатором земельного участка, предоставленного для строительства (за исключением земельного участка, предоставленного для жилищного строительства), не введен в эксплуатацию объект, для строительства которого был предоставлен в аренду такой земельный участок, иными словами данный коэффициент К3 учитывает экономические меры воздействия на арендаторов за превышение сроков строительства. Рекомендуемое оптимальное значение К3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02"/>
        <w:gridCol w:w="2303"/>
        <w:gridCol w:w="2303"/>
      </w:tblGrid>
      <w:tr>
        <w:trPr>
          <w:trHeight w:val="94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К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, превышающий срок аренд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, превышающий срок аренд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, превышающий срок аренды</w:t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тимальный вари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6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Коэффициент К3 рассчитан по оптимальному варианту с обоснованием по ставке рефинансирования. Администрация Ужурского района рекомендует принять коэффициент К3:  1,1601 за первый год превышающий срок аренды, 1,2132 - второй год превышающий срок аренды, 1,2663 - третий год превышающий срок аренд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эффициенты К1, К2 и К3 определяются решениями органов местного самоуправления муниципальных районов, городских округов, на территории которых расположены передаваемые в аренду земельные участки, исходя из принципа экономической обоснованности. Порядок расчета экономической обоснованности коэффициентов К1, К2 и К3 утверждается Правительством края. При этом для территорий, в отношении которых в соответствии с градостроительным законодательством Российской Федерации осуществляется градостроительное зонирование, коэффициент К1 устанавливается применительно к определенному виду территориальной зоны. Расчет экономической обоснованности коэффициентов К1, К2 и К3, используемых для определения размера арендной платы за использование земельных участков, государственная собственность на которые не разграничена, направлен на установление арендной платы в размере, соответствующем доходности земельного участка, с учетом категории земель и их разрешенного использования, а также категории арендаторо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i/>
          <w:sz w:val="28"/>
          <w:szCs w:val="28"/>
        </w:rPr>
        <w:tab/>
      </w:r>
      <w:r>
        <w:rPr>
          <w:bCs/>
          <w:sz w:val="28"/>
          <w:szCs w:val="28"/>
        </w:rPr>
        <w:t>Коэффициент К3 рассчитан по оптимальному варианту с обоснованием по ставке рефинансирования. Администрация Ужурского района рекомендует принять коэффициент К3:  1,1601 - за первый год превышающий срок аренды, 1,2132 - второй год превышающий срок аренды, 1,2663 - третий год превышающий срок аренды.</w:t>
      </w:r>
    </w:p>
    <w:p>
      <w:pPr>
        <w:pStyle w:val="Default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03:00Z</dcterms:created>
  <dc:creator>1</dc:creator>
  <dc:description/>
  <cp:keywords/>
  <dc:language>en-US</dc:language>
  <cp:lastModifiedBy>ВасильеваД</cp:lastModifiedBy>
  <cp:lastPrinted>2016-11-17T14:03:00Z</cp:lastPrinted>
  <dcterms:modified xsi:type="dcterms:W3CDTF">2021-12-22T11:40:00Z</dcterms:modified>
  <cp:revision>3</cp:revision>
  <dc:subject/>
  <dc:title/>
</cp:coreProperties>
</file>