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    г. Ужур                                              № 0-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отчет об исполнении районного бюджета за 2021 год, в том числе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 районного бюджета по ведомственной структуре расходов 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, 6, 68, 69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7-67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Васильева Дина Юсуповна</cp:lastModifiedBy>
  <cp:lastPrinted>2021-04-20T16:30:00Z</cp:lastPrinted>
  <dcterms:modified xsi:type="dcterms:W3CDTF">2022-05-11T07:56:00Z</dcterms:modified>
  <cp:revision>1574</cp:revision>
  <dc:subject/>
  <dc:title> </dc:title>
</cp:coreProperties>
</file>