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12.2020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-0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30.05.2017 № 20-132р «Об утверждении порядка предоставления иных межбюджетных трансфертов из районного бюджета бюджетам поселений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статьей 26 решения Ужурского районного Совета депутатов N 41-285р от 18.09.2013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30.05.2017 № 20-132р «Об утверждении порядка предоставления иных межбюджетных трансфертов из районного бюджета бюджетам поселений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 раздела 1 слова «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» заменить словами «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(далее – иные межбюджетные трансферт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9. раздела 2 считать пунктом 2.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 Органы местного самоуправления поселений направляют ответственным исполнителям муниципальных программ Ужурского района ходатайство о предоставлении и финансировании иных межбюджетных трансфер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10. раздела 2 слова «в финансовое управление администрации» заменить на слова «ответственным исполнителям муниципальных программ Ужурског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 раздела 3 слова «администрации района, финансовому управлению администрации» заменить на слова «ответственным исполнителям муниципальных программ Ужурск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его, официального опубликования в районной газете «Сибирский хлебороб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К.Н. Зарецкий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0:00Z</dcterms:created>
  <dc:creator>TANI</dc:creator>
  <dc:description/>
  <cp:keywords/>
  <dc:language>en-US</dc:language>
  <cp:lastModifiedBy>Ягудина</cp:lastModifiedBy>
  <cp:lastPrinted>2020-11-09T11:01:00Z</cp:lastPrinted>
  <dcterms:modified xsi:type="dcterms:W3CDTF">2020-11-09T04:11:00Z</dcterms:modified>
  <cp:revision>256</cp:revision>
  <dc:subject/>
  <dc:title> </dc:title>
</cp:coreProperties>
</file>