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состава и председате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ых комисс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23 Устава района Ужурский районный Совет 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став постоянных комиссий Ужурского районного Совета депутатов согласно приложению № 1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редседателей постоянных комиссий Ужурского районного Совета депутатов согласно приложению № 2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8.10.2015 № 2-9р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ного 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оянная комиссия по бюджету, налогам, экономической политике                              и сельскому хозяйству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робьев Александр Анатольеви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бова Лилия Василье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нин Виктор Алексееви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уковникова Светлана Георгие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льников Николай Илларионови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сохина Валентина Федоро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лстиков Сергей Юрьевич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ая комиссия по вопросам социального разви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Татьяна Григорьев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Светлана Сергеев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лександр Анатолье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никова Светлана Георгиев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ецов Виктор Яковле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Валентина Александров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женко Роман Иванови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ая комиссия по вопросам безопасности, ЖКХ                                      и благоустрой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 Владимир Павл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а Лилия Васильев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кий Иван Леонтье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ин Виктор Алексее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 Виктор Леонид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Николай Иван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Валентина Александров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лин Раиль Рашид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юшин Григорий Павл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азин Евгений Григорье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оянная комиссия по вопросам местного самоуправления  и развития институтов гражданского обществ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 Виктор Леонид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женко Роман Иванови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лстиков Сергей Юрье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ков Юрий Иванови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юшин Григорий Павлови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8.10.2015 № 2-9р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постоян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ного 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хина Валентина Федоровна - председатель постоянной комиссии по бюджету, налогам, экономической политике и сельскому хозяйству;</w:t>
      </w:r>
    </w:p>
    <w:p>
      <w:pPr>
        <w:pStyle w:val="ConsPlusNormal"/>
        <w:widowControl/>
        <w:tabs>
          <w:tab w:val="clear" w:pos="708"/>
          <w:tab w:val="left" w:pos="1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никова Светлана Георгиевна - председатель постоянной комиссии по вопросам социального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кий Иван Леонтьевич - председатель постоянной комиссии по вопросам безопасности, ЖКХ и благоустро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юшин Григорий Павлович - председатель постоянной комиссии по вопросам местного самоуправления и развития институтов гражданского об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2:00Z</dcterms:created>
  <dc:creator>1</dc:creator>
  <dc:description/>
  <cp:keywords/>
  <dc:language>en-US</dc:language>
  <cp:lastModifiedBy>1</cp:lastModifiedBy>
  <cp:lastPrinted>2015-10-05T13:46:00Z</cp:lastPrinted>
  <dcterms:modified xsi:type="dcterms:W3CDTF">2015-10-09T02:06:00Z</dcterms:modified>
  <cp:revision>3</cp:revision>
  <dc:subject/>
  <dc:title> </dc:title>
</cp:coreProperties>
</file>