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-103505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08.10.2015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-8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е в решение Ужурского районного Совета депутатов от 21.04.2010 № 2-13р «О постоянных комиссиях»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основании статьи 23 Устава района Ужурский районный Совет  депутатов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оложение о постоянных комиссиях Ужурского районного Совета депутатов, утвержденное решением Ужурского районного Совета депутатов от 21.04.2010 № 2-13р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В пункте 1.1 слова «районного Совета депутатов» заменить словами «Ужурского районного Совета депутатов (далее – районный Совет депутатов, районный Совет, Совет)».</w:t>
      </w:r>
    </w:p>
    <w:p>
      <w:pPr>
        <w:pStyle w:val="Normal"/>
        <w:ind w:firstLine="709"/>
        <w:jc w:val="both"/>
        <w:rPr/>
      </w:pPr>
      <w:r>
        <w:rPr>
          <w:sz w:val="28"/>
        </w:rPr>
        <w:t>1.2. В пункте 4.3 слова «два месяца» заменить на слова «три месяц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В пункте 4.5 словосочетание «за 48 часов» заменить на словосочетание «за 24 часа».</w:t>
      </w:r>
    </w:p>
    <w:p>
      <w:pPr>
        <w:pStyle w:val="Normal"/>
        <w:ind w:firstLine="709"/>
        <w:jc w:val="both"/>
        <w:rPr/>
      </w:pPr>
      <w:r>
        <w:rPr>
          <w:sz w:val="28"/>
        </w:rPr>
        <w:t>1.4. В подпункте «г» пункта 6.1 словосочетание «за 48 часов» заменить на словосочетание «за 24 часа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Решение вступает в силу со дня, следующего за днем его официального опубликования в газете «Сибирский хлебороб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Ужур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йонного Совета депутатов </w:t>
        <w:tab/>
        <w:tab/>
        <w:tab/>
        <w:tab/>
        <w:tab/>
        <w:tab/>
        <w:t xml:space="preserve">     С.С. Семехин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75"/>
      <w:outlineLvl w:val="0"/>
    </w:pPr>
    <w:rPr>
      <w:rFonts w:ascii="Verdana" w:hAnsi="Verdana" w:cs="Verdana"/>
      <w:b/>
      <w:bCs/>
      <w:color w:val="777777"/>
      <w:kern w:val="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ourier New" w:hAnsi="Courier New" w:cs="Tahoma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6:00Z</dcterms:created>
  <dc:creator>User</dc:creator>
  <dc:description/>
  <cp:keywords/>
  <dc:language>en-US</dc:language>
  <cp:lastModifiedBy>1</cp:lastModifiedBy>
  <cp:lastPrinted>2015-10-09T09:06:00Z</cp:lastPrinted>
  <dcterms:modified xsi:type="dcterms:W3CDTF">2015-10-09T02:06:00Z</dcterms:modified>
  <cp:revision>3</cp:revision>
  <dc:subject/>
  <dc:title>ПОЛОЖЕНИЕ</dc:title>
</cp:coreProperties>
</file>