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224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е имущества передаваемого в процессе разграничения из муниципальной собственности Ужурского района Красноярского края в муниципальную собственность Прилужского сельсовета Ужурского района Красноярского края.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2010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Прилужского сельсовета Ужурского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Ужурского районного Совета депутатов от 23.04.2015 № 56-367р «Об утверждении перечня имущества, предлагаемого к передаче в муниципальную собственность муниципального образования Прилужский сельсовет Ужурского района Красноярского края из муниципальной собственности муниципального образования Ужурский район Красноярского края»,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от 04.09.2018 №29-224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Прилуж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1843"/>
        <w:gridCol w:w="2552"/>
        <w:gridCol w:w="1417"/>
        <w:gridCol w:w="2682"/>
        <w:gridCol w:w="2125"/>
        <w:gridCol w:w="3840"/>
      </w:tblGrid>
      <w:tr>
        <w:trPr>
          <w:trHeight w:val="21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)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п. Прилужье, ул. Садовая,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 пунктов, разрешенное  использование: для использования в целях эксплуатации нежилых административных здани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87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900001:5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 ст. 3.1 Федерального закона « О введение в действие земельного кодекса Российской Федерации»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п. Прилужье, ул. Садовая, 1, строение 2 пом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 243,63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900001:861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приемочной комиссии о приемки в эксплуатацию законченного строительства объекта от 28.09.2004г, Постановление администрации Ужурского района Красноярского края от 07.10.2004 № 888,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п. Прилужье, ул. Садовая, 1, строение 2 пом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 074,83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 кв.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900001:73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районного Совета депутатов Красноярского края от 14.012.2009 № 33-398р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 зда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п. Прилужье, ул. Садовая, 1, строение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 9113,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,98:0900001:53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купли- продажи от 17.1.2003 , с дополнительным соглашением о внесении изменений от 17.11.200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коммунального хозяй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урский район, п. Прилужье,  от помещения 2 строения 2 по ул. Садовая, 1,  , до административного здания, расположенного  по адресу Красноярский край, Ужурский район, п. Прилужье , ул. Садовая, д. 1 строение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900001:1322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Верховного Совета Российской Федерации ,№3020-1 от 27.12.1991г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(движимое имущество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п. Прилужье, ул. Садовая, 1, строение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400,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 и система оповещения управления эвакуацие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о-контрольные приборы, источники питания, извещатели , табло, аккумуляторные батареи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контракт № 03-18/47 от 26.03.2018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(движимое имущество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п. Прилужье, ул. Садовая, 1, строение 2 пом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000,0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 и система оповещения управления эвакуацией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о-контрольные приборы, источники питания, извещатели , табло, аккумуляторные батареи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контракт № 971667 от 05.06.20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0:00Z</dcterms:created>
  <dc:creator>Фалько</dc:creator>
  <dc:description/>
  <cp:keywords/>
  <dc:language>en-US</dc:language>
  <cp:lastModifiedBy>ВасильеваД</cp:lastModifiedBy>
  <cp:lastPrinted>2018-09-05T15:43:00Z</cp:lastPrinted>
  <dcterms:modified xsi:type="dcterms:W3CDTF">2018-09-05T08:43:00Z</dcterms:modified>
  <cp:revision>6</cp:revision>
  <dc:subject/>
  <dc:title> </dc:title>
</cp:coreProperties>
</file>