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96"/>
        <w:gridCol w:w="3273"/>
      </w:tblGrid>
      <w:tr>
        <w:trPr/>
        <w:tc>
          <w:tcPr>
            <w:tcW w:w="92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-189р</w:t>
            </w:r>
          </w:p>
        </w:tc>
      </w:tr>
      <w:tr>
        <w:trPr>
          <w:trHeight w:val="1163" w:hRule="atLeast"/>
        </w:trPr>
        <w:tc>
          <w:tcPr>
            <w:tcW w:w="92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зультатах выполнения плана работы Ужурского районного Совета депутатов за 2022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441325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Ужурского районного Совета депутатов, утвержденного решением Ужурского районного Совета депутатов от </w:t>
      </w:r>
      <w:r>
        <w:rPr>
          <w:sz w:val="28"/>
        </w:rPr>
        <w:t>24.12.2018 г. № 32-242р</w:t>
      </w:r>
      <w:r>
        <w:rPr>
          <w:sz w:val="28"/>
          <w:szCs w:val="28"/>
        </w:rPr>
        <w:t>, руководствуясь статьей 23 Устава Ужурского района Красноярского края, Ужурский районный Совет депутатов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зультатах выполнения плана работы Ужурского районного Совета депутатов га 2022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утвержденный отчет на официальном сайте муниципального образования Ужурский район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жур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>А.С.Агламзянов</w:t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792"/>
      </w:tblGrid>
      <w:tr>
        <w:trPr/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Ужурского районного Совета депутатов </w:t>
            </w:r>
            <w:r>
              <w:rPr>
                <w:sz w:val="28"/>
                <w:szCs w:val="24"/>
              </w:rPr>
              <w:t>от 14.02.2023 № 29-189р</w:t>
            </w:r>
          </w:p>
        </w:tc>
      </w:tr>
    </w:tbl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29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полнения плана работы Ужурского районного Совета депутатов га 2022 год</w:t>
      </w:r>
    </w:p>
    <w:p>
      <w:pPr>
        <w:pStyle w:val="Normal"/>
        <w:tabs>
          <w:tab w:val="clear" w:pos="708"/>
          <w:tab w:val="left" w:pos="29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 Ужурского районного Совета депутатов (далее – Районный Совет) </w:t>
      </w:r>
      <w:r>
        <w:rPr>
          <w:rFonts w:eastAsia="Calibri"/>
          <w:sz w:val="28"/>
          <w:szCs w:val="28"/>
          <w:lang w:eastAsia="en-US"/>
        </w:rPr>
        <w:t xml:space="preserve">сформирован в полном составе (21 депутат) по результатам выборов, состоявшихся 13 сентября 2021 года, </w:t>
      </w:r>
      <w:r>
        <w:rPr>
          <w:sz w:val="28"/>
          <w:szCs w:val="28"/>
        </w:rPr>
        <w:t>из них 16 депутатов представили партию «Единая Россия», 3 депутата – КПРФ, 2 депутата – представители ЛДП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а представительного органа началась с 29 сентября 2020 года, то есть с первой сессии Районного Совета четвертого созыва, на которой была определена основа работы депутатов – непостоянная, и избраны председатель –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гламзянов Александр Сергеевич </w:t>
      </w:r>
      <w:r>
        <w:rPr>
          <w:rFonts w:eastAsia="Calibri"/>
          <w:sz w:val="28"/>
          <w:szCs w:val="28"/>
          <w:lang w:eastAsia="en-US"/>
        </w:rPr>
        <w:t xml:space="preserve">и заместитель председателя Районного Совета – </w:t>
      </w:r>
      <w:r>
        <w:rPr>
          <w:rFonts w:eastAsia="Calibri"/>
          <w:b/>
          <w:sz w:val="28"/>
          <w:szCs w:val="28"/>
          <w:lang w:eastAsia="en-US"/>
        </w:rPr>
        <w:t>Рудкова Оксана Юрьевна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Cs/>
          <w:sz w:val="28"/>
          <w:szCs w:val="28"/>
          <w:lang w:eastAsia="en-US"/>
        </w:rPr>
        <w:t xml:space="preserve">В состав представительного органа вошли люди разных профессий, затрагивающие все сферы жизни </w:t>
      </w:r>
      <w:r>
        <w:rPr>
          <w:rFonts w:eastAsia="Calibri"/>
          <w:sz w:val="28"/>
          <w:szCs w:val="28"/>
          <w:lang w:eastAsia="en-US"/>
        </w:rPr>
        <w:t>(производственники, работники сферы образования, здравоохранения, представители малого и среднего бизнеса, лица, находящиеся на заслуженном отдыхе после многолетней работы на предприятиях района), работа которых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лена на</w:t>
      </w:r>
      <w:r>
        <w:rPr>
          <w:rFonts w:eastAsia="Calibri"/>
          <w:bCs/>
          <w:sz w:val="28"/>
          <w:szCs w:val="28"/>
          <w:lang w:eastAsia="en-US"/>
        </w:rPr>
        <w:t xml:space="preserve"> процветание района и улучшение жизни и благополучия его жителей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деятельности районного Совета депутатов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Уставом Ужурского района. Порядок организации работы Совета установлен Регламентом Ужурского районного Совета депутатов. Организационное обеспечение деятельности Совета депутатов осуществляет аппарат Совета: консультант, специалист первой категории. Руководит работой аппарата председатель Совета депутатов, деятельность аппарата регламентируется Положением об аппарате. Особое внимание уделяется планированию работы Совета депутатов и контролю за его исполнением. Календарный план на год утверждается ежегодно решением на очередной сессии в декабре. Порядок формирования и утверждения плана определен Регламентом Совета. План содержит сведения о мероприятиях (наименование вопросов), о сроках их рассмотрения, о лицах, ответственных за подготовку вопросов и о докладчиках. Подготовкой плана занимается председатель совместно с аппаратом Совета. В план работы включаются пункты и разделы по инициативе главы района, должностных лиц администрации, глав сельских поселений, председателей постоянных комиссий районного Совета и самих депутатов по результатам проведения приема граждан по личным вопросам и анализа письменных обращений граждан, поступающих в Совет. За отчётный период Советом и депутатскими комиссиями рассматривались не только утверждённые планом вопросы, но и внеплановые, требующие оперативного решения. Итоги выполнения плана анализируются депутатами в начале следующего отчётного периода на сессии Районного Совета, неисполненные пункты плана переносятся в план следующего периода. В течении 2022 года Ужурский районный Совет депутатов осуществлял свою деятельность на основе плана работы, утвержденного решением Ужурского районного Совета депутатов от 07 декабря 2021 года № 17-106р.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ТВОРЧЕСКАЯ ДЕЯТЕЛЬНОСТЬ 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авотворчество - одно из важнейших направлений деятельности представительного органа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журский районный Совет депутатов уделяет особое внимание развитию нормативной правовой базы местного самоуправления и оперативно реагирует на изменения федерального и регионального законодательства. В правотворческом направлении осуществляется постоянная работа, направленная на более полное регламентирование правовых отношений и совершенствование принятых нормативных правовых ак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  <w:r>
        <w:rPr>
          <w:b/>
          <w:sz w:val="28"/>
          <w:szCs w:val="28"/>
        </w:rPr>
        <w:t>за 2022 год</w:t>
      </w:r>
      <w:r>
        <w:rPr>
          <w:sz w:val="28"/>
          <w:szCs w:val="28"/>
        </w:rPr>
        <w:t xml:space="preserve"> Районным Советом было </w:t>
      </w:r>
      <w:r>
        <w:rPr>
          <w:b/>
          <w:bCs/>
          <w:sz w:val="28"/>
          <w:szCs w:val="28"/>
        </w:rPr>
        <w:t>проведено 10 сессий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было принято 75 решений (по плану 38)</w:t>
      </w:r>
      <w:r>
        <w:rPr>
          <w:sz w:val="28"/>
          <w:szCs w:val="28"/>
        </w:rPr>
        <w:t xml:space="preserve">, 46,6 % которых содержат нормативный характер.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тематика принятых решений</w:t>
      </w:r>
      <w:r>
        <w:rPr>
          <w:sz w:val="28"/>
          <w:szCs w:val="28"/>
        </w:rPr>
        <w:t xml:space="preserve"> направлена на утверждение и корректировку бюджета района, отчет о его исполнении, управление и распоряжение муниципальным имуществом, внесение изменений и дополнений в Устав района, утверждение Положений и определение Порядков по решению вопросов, отнесенных к компетенции Районного Совета, осуществление контрольной деятельности за исполнением органами и должностными лицами полномочий по решению вопросов местного значения. Структура принятых Районным Советом решений выглядит следующим образом:</w:t>
      </w:r>
    </w:p>
    <w:p>
      <w:pPr>
        <w:pStyle w:val="Normal"/>
        <w:tabs>
          <w:tab w:val="clear" w:pos="708"/>
          <w:tab w:val="left" w:pos="915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Устава в соответствие с действующим законодательством – 2,6%;</w:t>
      </w:r>
    </w:p>
    <w:p>
      <w:pPr>
        <w:pStyle w:val="Normal"/>
        <w:tabs>
          <w:tab w:val="clear" w:pos="708"/>
          <w:tab w:val="left" w:pos="915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 и бюджетные отношения – 16%;</w:t>
      </w:r>
    </w:p>
    <w:p>
      <w:pPr>
        <w:pStyle w:val="Normal"/>
        <w:tabs>
          <w:tab w:val="clear" w:pos="708"/>
          <w:tab w:val="left" w:pos="915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собственность, имущественные вопросы – 17,3%;</w:t>
      </w:r>
    </w:p>
    <w:p>
      <w:pPr>
        <w:pStyle w:val="Normal"/>
        <w:tabs>
          <w:tab w:val="clear" w:pos="708"/>
          <w:tab w:val="left" w:pos="915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с действующим законодательством Положений, Порядков и Регламентов – 13,4%;</w:t>
      </w:r>
    </w:p>
    <w:p>
      <w:pPr>
        <w:pStyle w:val="Normal"/>
        <w:tabs>
          <w:tab w:val="clear" w:pos="708"/>
          <w:tab w:val="left" w:pos="915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лномочий от поселений по разным вопросам – 1,3%;</w:t>
      </w:r>
    </w:p>
    <w:p>
      <w:pPr>
        <w:pStyle w:val="Normal"/>
        <w:tabs>
          <w:tab w:val="clear" w:pos="708"/>
          <w:tab w:val="left" w:pos="915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в градостроительную документацию и правила землепользования и застройки территорий сельских поселений – 4 %;</w:t>
      </w:r>
    </w:p>
    <w:p>
      <w:pPr>
        <w:pStyle w:val="Normal"/>
        <w:tabs>
          <w:tab w:val="clear" w:pos="708"/>
          <w:tab w:val="left" w:pos="915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служба, численность и структура муниципальных служащих – 5,3%,</w:t>
      </w:r>
    </w:p>
    <w:p>
      <w:pPr>
        <w:pStyle w:val="Normal"/>
        <w:tabs>
          <w:tab w:val="clear" w:pos="708"/>
          <w:tab w:val="left" w:pos="915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(рассмотрение) отчетов главы и должностных лиц района –5,4%;</w:t>
      </w:r>
    </w:p>
    <w:p>
      <w:pPr>
        <w:pStyle w:val="Normal"/>
        <w:tabs>
          <w:tab w:val="clear" w:pos="708"/>
          <w:tab w:val="left" w:pos="915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коррупции –2,7%,</w:t>
      </w:r>
    </w:p>
    <w:p>
      <w:pPr>
        <w:pStyle w:val="Normal"/>
        <w:tabs>
          <w:tab w:val="clear" w:pos="708"/>
          <w:tab w:val="left" w:pos="915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ения, награждения – 14,6%, </w:t>
      </w:r>
    </w:p>
    <w:p>
      <w:pPr>
        <w:pStyle w:val="Normal"/>
        <w:tabs>
          <w:tab w:val="clear" w:pos="708"/>
          <w:tab w:val="left" w:pos="915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и подведение итогов по ним – 2,7%;</w:t>
      </w:r>
    </w:p>
    <w:p>
      <w:pPr>
        <w:pStyle w:val="Normal"/>
        <w:tabs>
          <w:tab w:val="clear" w:pos="708"/>
          <w:tab w:val="left" w:pos="915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ние утратившими силу решения – 2,7%, </w:t>
      </w:r>
    </w:p>
    <w:p>
      <w:pPr>
        <w:pStyle w:val="Normal"/>
        <w:tabs>
          <w:tab w:val="clear" w:pos="708"/>
          <w:tab w:val="left" w:pos="915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 – 12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е сферы жизнедеятельности муниципального района урегулированы соответствующими решениями Районно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конструктивная работа депутатов с администрацией района, контрольно-счетной комиссией района и надзорными органами обеспечивает максимально эффективную деятельность представительного органа. Все решения, принятые в ходе сессий Районного Совета, заседаний депутатских комиссий зачастую утверждаются единогласно: это служит доказательством слаженной работы Районного Совета и администрации Ужур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ым аспектом эффективной работы Районного Совета является взаимодействие с прокуратурой Ужурского района. В соответствии с соглашением, заключенным между Районным Советом и прокуратурой, замечания надзорного органа учитываются еще на стадии проектов нормативных правовых актов, что позволяет максимально снизить процент принятие решений, противоречащих действующему законодательству (так в отчетном периоде поступило 2 протеста на проекты решений, которые были исправлены до принятия их депутатами Районного Совета на заседании сессии, и  2 </w:t>
      </w:r>
      <w:r>
        <w:rPr>
          <w:sz w:val="28"/>
          <w:szCs w:val="28"/>
          <w:lang w:eastAsia="en-US"/>
        </w:rPr>
        <w:t>предложения по совершенствованию Положения о муниципальном земельном контроле и в Положение об оплате труда муниципальных служащих Ужурского района. В данные акты внесены соответствующие измен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отчетном периоде процент замечаний и протестов к нормативным правовым актам </w:t>
      </w:r>
      <w:r>
        <w:rPr>
          <w:bCs/>
          <w:sz w:val="28"/>
          <w:szCs w:val="28"/>
        </w:rPr>
        <w:t>со стороны прокуратуры района снизился - 2 протеста и 2 замечания (в 2021 году: 4 протеста и 5 замечаний). Все они были отработаны и исправлены в отчетном периоде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Также в отчетном периоде из управления территориальной политики Губернатора края </w:t>
      </w:r>
      <w:r>
        <w:rPr>
          <w:bCs/>
          <w:sz w:val="28"/>
          <w:szCs w:val="28"/>
          <w:lang w:eastAsia="en-US"/>
        </w:rPr>
        <w:t>поступало 4 заключения по нормативным правовым актам, (в 2021 году: 7 заключений), из которых 3 заключения на момент поступления заключений были уже отработаны и исправлены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ДЕЯТЕЛЬНОСТЬ ДЕПУТАТОВ И ДЕЯТЕЛЬНОСТЬ ПОСТОЯННЫХ КОМИССИЙ 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по значимости формой работы </w:t>
      </w:r>
      <w:r>
        <w:rPr>
          <w:b/>
          <w:bCs/>
          <w:sz w:val="28"/>
          <w:szCs w:val="28"/>
        </w:rPr>
        <w:t>Районного Совета</w:t>
      </w:r>
      <w:r>
        <w:rPr>
          <w:sz w:val="28"/>
          <w:szCs w:val="28"/>
        </w:rPr>
        <w:t xml:space="preserve"> по-прежнему является работа его постоянных комиссий, сформированных из депутатов </w:t>
      </w:r>
      <w:r>
        <w:rPr>
          <w:b/>
          <w:bCs/>
          <w:sz w:val="28"/>
          <w:szCs w:val="28"/>
        </w:rPr>
        <w:t>Районного Совета</w:t>
      </w:r>
      <w:r>
        <w:rPr>
          <w:sz w:val="28"/>
          <w:szCs w:val="28"/>
        </w:rPr>
        <w:t xml:space="preserve"> в соответствии с Положением о постоянных комиссиях Ужурского районного Совета депутатов, а их совместные заседания являются наиболее эффективной формой диалога с разработчиками проектов решений, выносимых на обсуждение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айонном Совете</w:t>
      </w:r>
      <w:r>
        <w:rPr>
          <w:sz w:val="28"/>
          <w:szCs w:val="28"/>
        </w:rPr>
        <w:t xml:space="preserve"> созданы и функционируют четыре постоянных депутатских комиссий: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ая комиссия по бюджету, налогам, экономической политике и сельскому хозяйству (10 депутатов)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ая комиссия по вопросам безопасности, ЖКХ и благоустройства (10 депутатов)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ая комиссия по вопросам социального развития (10 депутатов)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ая комиссия по вопросам местного самоуправления и развития гражданского общества (6 депут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депутаты Районного Совета принимали активное участие в заседаниях, что обеспечило правомочность всех состоявшихся заседании (без перенесения запланированных сроков заседания). За 2022 год состоялось 24 заседаний постоянных комиссий Ужурского районного Совета депутатов, на которых было принято 87 решений рекомендательного и совещательного характера, затрагивающих все сферы жизнедеятельност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за 2022 год депутатами </w:t>
      </w:r>
      <w:r>
        <w:rPr>
          <w:b/>
          <w:bCs/>
          <w:sz w:val="28"/>
          <w:szCs w:val="28"/>
        </w:rPr>
        <w:t>Районного Совета</w:t>
      </w:r>
      <w:r>
        <w:rPr>
          <w:sz w:val="28"/>
          <w:szCs w:val="28"/>
        </w:rPr>
        <w:t xml:space="preserve"> были организованны обращения на Губернатора Красноярского края, на Законодательное Собрание края, в Министерство здравоохранения Красноярского края, в министерство экологии и рационального природопользования Красноярского края, в КГКУ "КрУДор", в ООО «Ужурское ЖКХ», в администрацию города Ужура, по результатам которых были рассмотрены варианты взаимодействия и оказано содействие в решении ряда проблем, озвученных в обращениях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работой депутатов </w:t>
      </w:r>
      <w:r>
        <w:rPr>
          <w:b/>
          <w:bCs/>
          <w:sz w:val="28"/>
          <w:szCs w:val="28"/>
        </w:rPr>
        <w:t>Районного Совета</w:t>
      </w:r>
      <w:r>
        <w:rPr>
          <w:sz w:val="28"/>
          <w:szCs w:val="28"/>
        </w:rPr>
        <w:t xml:space="preserve"> является общение с избирателями и исполнение их наказов. Все депутаты ведут прием граждан по личным вопросам в соответствии с графиком приема граждан, который размещен на официальном сайте района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ДЕПУТАТОВ В ПУБЛИЧНЫХ СЛУШАНИЯХ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четном периоде проведено 2 публичных слушаний по вопросам: </w:t>
      </w:r>
      <w:r>
        <w:rPr>
          <w:b/>
          <w:bCs/>
          <w:sz w:val="28"/>
          <w:szCs w:val="28"/>
        </w:rPr>
        <w:t>«И</w:t>
      </w:r>
      <w:r>
        <w:rPr>
          <w:b/>
          <w:bCs/>
          <w:sz w:val="28"/>
          <w:szCs w:val="28"/>
          <w:lang w:eastAsia="en-US"/>
        </w:rPr>
        <w:t>с</w:t>
      </w:r>
      <w:r>
        <w:rPr>
          <w:b/>
          <w:sz w:val="28"/>
          <w:szCs w:val="28"/>
          <w:lang w:eastAsia="en-US"/>
        </w:rPr>
        <w:t>полнения бюджета Ужурского района за 2021 год», «Утверждение бюджета на 2023 год» и два раза за отчетный период выносились на публичные слушания «Внесение изменений и дополнений в Устав Ужурского района»</w:t>
      </w:r>
      <w:r>
        <w:rPr>
          <w:sz w:val="28"/>
          <w:szCs w:val="28"/>
          <w:lang w:eastAsia="en-US"/>
        </w:rPr>
        <w:t>. На сегодняшний день Устав Ужурского района полностью соответствует федеральному и краевому законода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акже депутатами Районного Совета в 2022 году были утверждены изменения в Правила землепользования и застройки </w:t>
      </w:r>
      <w:r>
        <w:rPr>
          <w:sz w:val="28"/>
          <w:szCs w:val="28"/>
        </w:rPr>
        <w:t>Прилужского сельсовета Ужурского района, по которым были проведены публичные слушания во всех населенных пунктах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 РАЙОННОГО СОВ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 мероприятия контрольной деятельности Районного Совета, запланированные в соответствии со статьей 26 Устава района, в виде обязательных отчетов должностных лиц местного самоуправления - Главы района и председателя контрольно-счетной комиссии района, а также руководителей территориального органа МВД России по Красноярскому краю и Центра занятости населения Ужурского района, были успешно осуществлены. Также было заслушаны отчеты должностных лиц: по исполнению бюджета за 2021 год, по исполнению прогнозного плана муниципального имущества Ужурского района; по</w:t>
      </w:r>
      <w:r>
        <w:rPr>
          <w:bCs/>
          <w:sz w:val="28"/>
          <w:szCs w:val="28"/>
        </w:rPr>
        <w:t xml:space="preserve"> реализации муниципальной программы «Молодежь Ужурского района в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е», по развитию физической культуры и спорта в районе, по организации безопасного, качественного отдыха и оздоровления детей в летний период</w:t>
      </w:r>
      <w:r>
        <w:rPr>
          <w:sz w:val="28"/>
          <w:szCs w:val="28"/>
        </w:rPr>
        <w:t>, по</w:t>
      </w:r>
      <w:r>
        <w:rPr>
          <w:bCs/>
          <w:sz w:val="28"/>
          <w:szCs w:val="28"/>
        </w:rPr>
        <w:t xml:space="preserve"> завершению отопительного сезона 2021-2022 годы и подготовке к отопительному периоду 2022-2023 годы, </w:t>
      </w: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подготовке к паводковому периоду на территории Ужурского района, по обеспечению пожарной безопасности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отчетном периоде велась постоянная </w:t>
      </w:r>
      <w:r>
        <w:rPr>
          <w:b/>
          <w:bCs/>
          <w:sz w:val="28"/>
          <w:szCs w:val="28"/>
        </w:rPr>
        <w:t xml:space="preserve">работа по осуществлению контроля за исполнением всех </w:t>
      </w:r>
      <w:r>
        <w:rPr>
          <w:sz w:val="28"/>
          <w:szCs w:val="28"/>
        </w:rPr>
        <w:t>действующих на конец отчетного периода</w:t>
      </w:r>
      <w:r>
        <w:rPr>
          <w:b/>
          <w:bCs/>
          <w:sz w:val="28"/>
          <w:szCs w:val="28"/>
        </w:rPr>
        <w:t xml:space="preserve"> решений Районного 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ДЕПУТАТОВ СОВЕТА В ПООЩРЕНИЯХ ГРАЖДАН И ОРГАНИЗАЦИЙ УЖУР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йонный Совет</w:t>
      </w:r>
      <w:r>
        <w:rPr>
          <w:sz w:val="28"/>
          <w:szCs w:val="28"/>
        </w:rPr>
        <w:t xml:space="preserve"> принимает решения о награждении </w:t>
      </w:r>
      <w:r>
        <w:rPr>
          <w:b/>
          <w:bCs/>
          <w:sz w:val="28"/>
          <w:szCs w:val="28"/>
        </w:rPr>
        <w:t>Почетной грамотой и Благодарственным Письмом</w:t>
      </w:r>
      <w:r>
        <w:rPr>
          <w:sz w:val="28"/>
          <w:szCs w:val="28"/>
        </w:rPr>
        <w:t xml:space="preserve"> гражданина или организации, ходатайствует о награждении Почетной грамотой и Благодарственным Письмом Законодательного Собрания края, что является формой поощрения граждан и организаций за существенный вклад развитие отраслей производства, экономической, научно-технической, социальной, культурной и иных сфер жизни общества в Ужурском районе и в Красноярском крае, за многолетний добросовестный труд и достижение высоких производствен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за отчетный период </w:t>
      </w:r>
      <w:r>
        <w:rPr>
          <w:b/>
          <w:bCs/>
          <w:sz w:val="28"/>
          <w:szCs w:val="28"/>
        </w:rPr>
        <w:t>Районным Советом</w:t>
      </w:r>
      <w:r>
        <w:rPr>
          <w:sz w:val="28"/>
          <w:szCs w:val="28"/>
        </w:rPr>
        <w:t xml:space="preserve"> были рассмотрены и награждены 26 граждан Почетной грамотой </w:t>
      </w:r>
      <w:bookmarkStart w:id="0" w:name="_Hlk127953846"/>
      <w:r>
        <w:rPr>
          <w:sz w:val="28"/>
          <w:szCs w:val="28"/>
        </w:rPr>
        <w:t>Ужурского районного Совета депутатов</w:t>
      </w:r>
      <w:bookmarkEnd w:id="0"/>
      <w:r>
        <w:rPr>
          <w:sz w:val="28"/>
          <w:szCs w:val="28"/>
        </w:rPr>
        <w:t xml:space="preserve">, 14 человек Благодарственным Письмом Ужурского районного Совета депутатов. Кроме того, </w:t>
      </w:r>
      <w:r>
        <w:rPr>
          <w:b/>
          <w:bCs/>
          <w:sz w:val="28"/>
          <w:szCs w:val="28"/>
        </w:rPr>
        <w:t>Районным Советом</w:t>
      </w:r>
      <w:r>
        <w:rPr>
          <w:sz w:val="28"/>
          <w:szCs w:val="28"/>
        </w:rPr>
        <w:t xml:space="preserve"> были инициированы на представление к награждениям </w:t>
      </w:r>
      <w:r>
        <w:rPr>
          <w:b/>
          <w:bCs/>
          <w:sz w:val="28"/>
          <w:szCs w:val="28"/>
        </w:rPr>
        <w:t>Законодательным Собранием Красноярского края</w:t>
      </w:r>
      <w:r>
        <w:rPr>
          <w:sz w:val="28"/>
          <w:szCs w:val="28"/>
        </w:rPr>
        <w:t xml:space="preserve"> 2 человека </w:t>
      </w:r>
      <w:r>
        <w:rPr>
          <w:b/>
          <w:bCs/>
          <w:sz w:val="28"/>
          <w:szCs w:val="28"/>
        </w:rPr>
        <w:t>Почетной грамотой</w:t>
      </w:r>
      <w:r>
        <w:rPr>
          <w:sz w:val="28"/>
          <w:szCs w:val="28"/>
        </w:rPr>
        <w:t xml:space="preserve"> и 2 человека </w:t>
      </w:r>
      <w:r>
        <w:rPr>
          <w:b/>
          <w:bCs/>
          <w:sz w:val="28"/>
          <w:szCs w:val="28"/>
        </w:rPr>
        <w:t>Благодарственным письм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ОННАЯ ОТКРЫТОСТЬ И ОРГАНИЗАЦИЯ ДОСТУПА К ИНФОРМИПОВАНИЮ О ДЕЯТЕЛЬНОСТИ РАЙОННОГО СОВЕ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Также для обеспечения гласности и открытости деятельности представительного органа продолжилось</w:t>
      </w:r>
      <w:r>
        <w:rPr>
          <w:b/>
          <w:sz w:val="28"/>
          <w:szCs w:val="28"/>
        </w:rPr>
        <w:t xml:space="preserve"> информационное сопровождение депутатской деятельности </w:t>
      </w:r>
      <w:r>
        <w:rPr>
          <w:sz w:val="28"/>
          <w:szCs w:val="28"/>
        </w:rPr>
        <w:t>в газете «Ужурский хлебороб», на официальном сайте Ужурского района и в социальных сетях «ВКонтанте». Оно включает в себя и</w:t>
      </w:r>
      <w:r>
        <w:rPr>
          <w:rFonts w:eastAsia="Calibri"/>
          <w:sz w:val="28"/>
          <w:szCs w:val="28"/>
          <w:lang w:eastAsia="zh-CN"/>
        </w:rPr>
        <w:t>нформацию о проводимых Районным Советом опросах и иных мероприятиях, связанных с выявлением мнения граждан по вопросам, которые выносятся на публичное слушание или общественное обсуждение, и результаты публичных слушаний или общественных обсуждений, и</w:t>
      </w:r>
      <w:r>
        <w:rPr>
          <w:sz w:val="28"/>
          <w:szCs w:val="28"/>
          <w:lang w:eastAsia="zh-CN"/>
        </w:rPr>
        <w:t>нформацию о нормотворческой деятельности органов</w:t>
      </w:r>
      <w:r>
        <w:rPr>
          <w:rFonts w:eastAsia="Calibri"/>
          <w:sz w:val="28"/>
          <w:szCs w:val="28"/>
          <w:lang w:eastAsia="zh-CN"/>
        </w:rPr>
        <w:t xml:space="preserve"> местного самоуправления</w:t>
      </w:r>
      <w:r>
        <w:rPr>
          <w:sz w:val="28"/>
          <w:szCs w:val="28"/>
          <w:lang w:eastAsia="zh-CN"/>
        </w:rPr>
        <w:t>, информацию об участии депутатов Районного Совета в официальных мероприятиях и о рабочих поездках на территории района, информацию о работе Районного Совета с обращениями граждан и организац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депутатского корпуса Ужурского района в течение 2022 года была насыщенной и плодотворной, все основные плановые направления работы выполнены полностью и своеврем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 какими бы разноплановыми не были направления депутатской деятельности в отчетном периоде, все они были направлены на благо района и улучшение жизни живущих в нем людей.</w:t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0:00Z</dcterms:created>
  <dc:creator>Loner-XP</dc:creator>
  <dc:description/>
  <cp:keywords/>
  <dc:language>en-US</dc:language>
  <cp:lastModifiedBy>Васильева Дина Юсуповна</cp:lastModifiedBy>
  <cp:lastPrinted>2023-02-22T10:01:00Z</cp:lastPrinted>
  <dcterms:modified xsi:type="dcterms:W3CDTF">2023-02-22T03:28:00Z</dcterms:modified>
  <cp:revision>4</cp:revision>
  <dc:subject/>
  <dc:title>РОССИЙСКАЯ ФЕДЕРАЦИЯ</dc:title>
</cp:coreProperties>
</file>