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96"/>
        <w:gridCol w:w="3381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3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-188р</w:t>
            </w:r>
          </w:p>
        </w:tc>
      </w:tr>
      <w:tr>
        <w:trPr>
          <w:trHeight w:val="1163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bookmarkStart w:id="0" w:name="_Hlk125967231"/>
            <w:bookmarkStart w:id="1" w:name="_Hlk125967055"/>
            <w:r>
              <w:rPr>
                <w:sz w:val="28"/>
                <w:szCs w:val="28"/>
              </w:rPr>
              <w:t>внесении изменений в решение Ужурского районного Совета депутатов от 20.12.2022 № 28-183р «О размещении твердых коммунальных отходов на полигоне города Ужур Красноярского края»</w:t>
            </w:r>
            <w:bookmarkEnd w:id="0"/>
            <w:bookmarkEnd w:id="1"/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-441325</wp:posOffset>
            </wp:positionV>
            <wp:extent cx="514350" cy="6750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4 части 1 статьи 15 Федерального закона № 131-ФЗ «Об общих принципах организации местного самоуправления в Российской Федерации», в целях устранения выявленных нарушений по протесту прокурора Ужурского района Красноярского края, руководствуясь Уставом Ужурского района Красноярского края, Ужурский районный Совет депутатов,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читать Протест прокурора Ужурского района Красноярского края от 27.12.2022 № 7-02-2022 на пункт 2 решения Ужурского районного Совета депутатов от 20.12.2022 № 28-183р «О размещении твердых коммунальных отходов на полигоне города Ужур Красноярского края» рассмотр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ункт 2 решения Ужурского районного Совета депутатов от 20.12.2022 № 28-183р «О размещении твердых коммунальных отходов на полигоне города Ужур Красноярского края» читать в следующей редакции:</w:t>
      </w:r>
    </w:p>
    <w:p>
      <w:pPr>
        <w:pStyle w:val="Normal"/>
        <w:ind w:firstLine="709"/>
        <w:jc w:val="both"/>
        <w:rPr>
          <w:iCs/>
          <w:sz w:val="28"/>
          <w:szCs w:val="28"/>
          <w:lang w:bidi="ru-RU"/>
        </w:rPr>
      </w:pPr>
      <w:bookmarkStart w:id="2" w:name="_Hlk125967897"/>
      <w:bookmarkEnd w:id="2"/>
      <w:r>
        <w:rPr>
          <w:sz w:val="28"/>
          <w:szCs w:val="28"/>
        </w:rPr>
        <w:t>«2. В целях сохранения проектных мощностей полигона города Ужур Красноярского края для продления срока его эксплуатации, рекомендовать прием отходов на объект осуществлять с территорий муниципальных образований Ужурского района и ЗАТО п.Солнечный Красноярского края.»</w:t>
      </w:r>
      <w:r>
        <w:rPr>
          <w:iCs/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125967897"/>
      <w:bookmarkEnd w:id="3"/>
      <w:r>
        <w:rPr>
          <w:sz w:val="28"/>
          <w:szCs w:val="28"/>
        </w:rPr>
        <w:t>3. Контроль за исполнением решения возложить на первого заместителя главы по сельскому хозяйству и оперативному управлению Казанцева Ю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день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(Агламзянов А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54:00Z</dcterms:created>
  <dc:creator>Loner-XP</dc:creator>
  <dc:description/>
  <cp:keywords/>
  <dc:language>en-US</dc:language>
  <cp:lastModifiedBy>Васильева Дина Юсуповна</cp:lastModifiedBy>
  <cp:lastPrinted>2022-12-20T15:44:00Z</cp:lastPrinted>
  <dcterms:modified xsi:type="dcterms:W3CDTF">2023-02-16T08:59:00Z</dcterms:modified>
  <cp:revision>3</cp:revision>
  <dc:subject/>
  <dc:title>РОССИЙСКАЯ ФЕДЕРАЦИЯ</dc:title>
</cp:coreProperties>
</file>