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96"/>
        <w:gridCol w:w="327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185р</w:t>
            </w:r>
          </w:p>
        </w:tc>
      </w:tr>
      <w:tr>
        <w:trPr>
          <w:trHeight w:val="70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орядка ведения реестра муниципальных служащих </w:t>
            </w:r>
            <w:bookmarkStart w:id="0" w:name="_Hlk126662246"/>
            <w:r>
              <w:rPr>
                <w:bCs/>
                <w:szCs w:val="28"/>
              </w:rPr>
              <w:t>муниципального образования Ужурский район Красноярского края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руководствуясь статьей 23 Устава Ужурского района Красноярского края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ведения реестра муниципальных служащих </w:t>
      </w:r>
      <w:r>
        <w:rPr>
          <w:bCs/>
          <w:sz w:val="28"/>
          <w:szCs w:val="28"/>
        </w:rPr>
        <w:t>муниципального образования Ужурский район Красноярского кра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ервого заместителя главы по сельскому хозяйству и оперативному управлению администрации Ужурского района Казанцева Ю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знать утратившим силу решение Ужурского районного Совета депутатов от</w:t>
      </w:r>
      <w:r>
        <w:rPr>
          <w:sz w:val="28"/>
          <w:szCs w:val="28"/>
        </w:rPr>
        <w:t xml:space="preserve"> 23.11.2011 № 23-154р «Об утверждении Порядка ведения реестра муниципальных служащих Ужур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 в специальном выпуске газеты «Сибирский хлеборо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районного Совета </w:t>
            </w:r>
          </w:p>
          <w:p>
            <w:pPr>
              <w:pStyle w:val="Normal"/>
              <w:ind w:left="-1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ов от 14.02.2023 г. № 29-185р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едения реестра муниципальных служащих </w:t>
      </w:r>
      <w:bookmarkStart w:id="1" w:name="_Hlk126662650"/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муниципального образования Ужурский район Красноярского края</w:t>
      </w:r>
      <w:bookmarkEnd w:id="1"/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bookmarkStart w:id="2" w:name="_Hlk126678256"/>
      <w:bookmarkEnd w:id="2"/>
      <w:r>
        <w:rPr>
          <w:rFonts w:cs="Times New Roman" w:ascii="Times New Roman" w:hAnsi="Times New Roman"/>
          <w:b w:val="false"/>
          <w:iCs/>
          <w:sz w:val="28"/>
          <w:szCs w:val="28"/>
        </w:rPr>
        <w:t>1. Настоящий Порядок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ведения реестра муниципальных служащих муниципального образования Ужурский район Красноярского края (далее-Порядок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устанавливает порядок формирования и ведения реестра муниципальных служащих, структуру реестра, правила получения, хранения, передачи и любого другого использования персональных данных при ведении реестра муниципальных служащих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Реестр - сводный перечень персональных данных (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и основной формой учета муниципальных служащих, замещающих должности муниципальной службы в органах местного самоуправления, которые образуются в соответствии с Уставом Ужур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д персональными данными муниципального служащего понимаю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еестр муниципальных служащих удостоверяет факты наличия должностей муниципальной службы,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естр муниципальных служащих органов местного самоуправления муниципального образования Ужурский район Красноярского края (далее - реестр муниципальных служащих) представляет собой совокупность сведений о муниципальных служащих, замещающих должности муниципальной службы в органах </w:t>
      </w:r>
      <w:bookmarkStart w:id="3" w:name="_Hlk126675153"/>
      <w:r>
        <w:rPr>
          <w:sz w:val="28"/>
          <w:szCs w:val="28"/>
        </w:rPr>
        <w:t>местного самоуправления</w:t>
      </w:r>
      <w:bookmarkEnd w:id="3"/>
      <w:r>
        <w:rPr>
          <w:sz w:val="28"/>
          <w:szCs w:val="28"/>
        </w:rPr>
        <w:t xml:space="preserve"> муниципального образования Ужурский район Красноярского края (далее – Ужур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ведения реестра муниципальных служащих является создание единой базы данных о муниципальных служащих, замещающих должности муниципальной службы в органах местного самоуправления Ужу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4" w:name="P46"/>
      <w:bookmarkEnd w:id="4"/>
      <w:r>
        <w:rPr>
          <w:rFonts w:cs="Times New Roman" w:ascii="Times New Roman" w:hAnsi="Times New Roman"/>
          <w:iCs/>
          <w:sz w:val="28"/>
          <w:szCs w:val="28"/>
        </w:rPr>
        <w:t>6. Реестр муниципальных служащих состоит из следующих 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журский районный Совет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нтрольно-счетная комиссии Ужу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дминистрация Ужу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 реестра муниципальных служащих "Администрация Ужурского района" состоит из подразделов в соответствии с утвержденной структурой администрации Ужу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муниципальных служащих формируетс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ормирование и ведение реестра муниципальных служащих осуществляется специалистом по работе с кадрами администрации Ужурского района, уполномоченным на ведение реестра муниципальных служащих (далее - уполномоченный орган), на электрон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формате Word)</w:t>
      </w:r>
      <w:r>
        <w:rPr>
          <w:rFonts w:cs="Times New Roman" w:ascii="Times New Roman" w:hAnsi="Times New Roman"/>
          <w:sz w:val="28"/>
          <w:szCs w:val="28"/>
        </w:rPr>
        <w:t xml:space="preserve"> с обеспечением защиты от несанкционированного доступа и копирования и бумажном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Сведения о муниципальных служащих, указанных в приложении к настоящему Порядку, включаемые в реестр муниципальных служащих, формируются кадровыми службами </w:t>
      </w:r>
      <w:bookmarkStart w:id="5" w:name="_Hlk126676549"/>
      <w:r>
        <w:rPr>
          <w:rFonts w:cs="Times New Roman" w:ascii="Times New Roman" w:hAnsi="Times New Roman"/>
          <w:sz w:val="28"/>
          <w:szCs w:val="28"/>
          <w:shd w:fill="FFFFFF" w:val="clear"/>
        </w:rPr>
        <w:t>(специалистами по работе с кадрами или назначенными специалистами за ведение кадровой работы)</w:t>
      </w:r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6" w:name="_Hlk126679002"/>
      <w:r>
        <w:rPr>
          <w:rFonts w:cs="Times New Roman" w:ascii="Times New Roman" w:hAnsi="Times New Roman"/>
          <w:sz w:val="28"/>
          <w:szCs w:val="28"/>
          <w:shd w:fill="FFFFFF" w:val="clear"/>
        </w:rPr>
        <w:t>Ужурского районного Совета депутатов, администрации Ужурского района, в том числе структурных подразделений администрации Ужурского района, контрольно-счетной комиссии Ужурского района</w:t>
      </w:r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сновании информации из личных дел муниципальных служащих и представляются в уполномоченный орган на электронном (в формате Word) и бумажном носителях с сопроводительным письмом, подписанным руководителем соответствующего органа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о приеме граждан на должности муниципальной службы - не позднее 5 рабочих дней со дня их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о внесении изменений (дополнений) при возникновении оснований для внесения изменений (дополнений) в реестр муниципальных служащих, подтвержденных соответствующими правовыми актами (документами), - не позднее 5 рабочих дней со дня издания (поступления)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Уполномоченный орган не позднее 3 рабочих дней со дня получения данных сведений вносит их в реестр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реестра муниципальных служащих включает в себя следующие основные оп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новых данных и корректировку име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ирование данных, удаляемых из реес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писок в соответствии с запросами лиц и организаций, имеющих допуск к запрашиваем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Реестр муниципальных служащих веде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сш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главны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главны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главны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ведущие должности муниципальной службы категории «руководител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ведущие должности муниципальной службы категории «помощники (советники)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ведущ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) ведущ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старшие должности муниципальной службы категории «специалисты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) старшие должности муниципальной службы категории «обеспечивающие специалисты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младшие должности муниципальной службы категории «обеспечивающие специалис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аждый раздел реестра муниципальных служащих включ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номер реестровой записи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bCs/>
          <w:sz w:val="28"/>
          <w:szCs w:val="28"/>
        </w:rPr>
        <w:t>фамилия, имя, отчество (п</w:t>
      </w:r>
      <w:r>
        <w:rPr>
          <w:sz w:val="28"/>
          <w:szCs w:val="28"/>
        </w:rPr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дата (число, месяц, год)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образование (полное наименование учебного(ых) заведения(ий), дата окончания, специальность по образованию, № диплома, квалификация по диплому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) должность, замещаемая в органе местного самоуправления, дата назначения на должность, присвоенный классный чин и дата присвоения классного чина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) аттестация (дата прохождения очередной (внеочередной) аттестации (число, месяц, год), решение аттестационной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) сведения о дополнительном профессиональном образовании (наименование учебного заведения, курсов, в которых получал дополнительное профессиональное образование, дата окончания, специализация) за последние 3 год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Реестр ведется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Ежегодно до 1 февраля текущего года глава Ужурского района утверждает сформированный уполномоченным органом Реестр по состоянию на 01 января текущего года, а также в течение всего года в случае кадров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5. Основанием для включения в реестр муниципальных служащих является назначение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6. Основаниями для исключения из реестра муниципальных служащих являются: увольнение с муниципальной службы; смерть (гибель)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, назначение муниципального служащего на должность, не отнесенную к должностя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7. Сведения, указанные в пункте 16 настоящего Порядка представляются в уполномоченный орган </w:t>
      </w:r>
      <w:r>
        <w:rPr>
          <w:sz w:val="28"/>
          <w:szCs w:val="28"/>
          <w:shd w:fill="FFFFFF" w:val="clear"/>
        </w:rPr>
        <w:t xml:space="preserve">(специалистами </w:t>
      </w:r>
      <w:bookmarkStart w:id="7" w:name="_Hlk126676762"/>
      <w:r>
        <w:rPr>
          <w:sz w:val="28"/>
          <w:szCs w:val="28"/>
          <w:shd w:fill="FFFFFF" w:val="clear"/>
        </w:rPr>
        <w:t>по работе с кадрами или назначенными специалистами за ведение кадровой работы</w:t>
      </w:r>
      <w:bookmarkEnd w:id="7"/>
      <w:r>
        <w:rPr>
          <w:sz w:val="28"/>
          <w:szCs w:val="28"/>
          <w:shd w:fill="FFFFFF" w:val="clear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журского районного Совета депутатов, администрации Ужурского района, в том числе структурных подразделений администрации Ужурского района, контрольно-счетной комиссии Ужурского района</w:t>
      </w:r>
      <w:r>
        <w:rPr>
          <w:iCs/>
          <w:sz w:val="28"/>
          <w:szCs w:val="28"/>
        </w:rPr>
        <w:t>, в письменном виде за подписью руководителя соответствующего органа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в случае увольнения с муниципальной службы - в день увольнения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в случае смерти (гибели) муниципального служащего - в день, следующий за днем предоставления свидетельства о его смерти (гибели) с указание </w:t>
      </w:r>
      <w:r>
        <w:rPr>
          <w:sz w:val="28"/>
          <w:szCs w:val="28"/>
        </w:rPr>
        <w:t>даты наступления смерти (гибели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в случае признания муниципального служащего безвестно отсутствующим или объявления его умершим решением суда, вступившим в законную силу, - в день, следующий за днем вступления в законную силу решения суд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г) в случае назначения муниципального служащего на должность, не отнесенную к должностям муниципальной службы, - в день назначения на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8. Уполномоченный орган в день получения данных сведений исключает указанных лиц из реестр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9. При исключении из реестра муниципальных служащих сведения о муниципальном служащем хранятся на электронном носителе в архиве (файле) "уволенные сотрудники"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0. В целях обеспечения защиты персональных данных, хранящихся в реестре, муниципальные служащи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) требовать исключения или исправления неверных или неполных персональных данных, а также данных, обработанных с нарушением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г)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 Сведения, внесенные в реестр муниципальных служащих, являются персональными данными, имеют ограниченный доступ и разглашению не подлежат. Обработка, передача, распространение и хранение данных сведений осуществ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законодательством Российской Федерации, с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3. Руководители </w:t>
      </w:r>
      <w:r>
        <w:rPr>
          <w:sz w:val="28"/>
          <w:szCs w:val="28"/>
          <w:shd w:fill="FFFFFF" w:val="clear"/>
        </w:rPr>
        <w:t>Ужурского районного Совета депутатов, администрации Ужурского района, в том числе структурных подразделений администрации Ужурского района, контрольно-счетной комиссии Ужурского района</w:t>
      </w:r>
      <w:r>
        <w:rPr>
          <w:iCs/>
          <w:sz w:val="28"/>
          <w:szCs w:val="28"/>
        </w:rPr>
        <w:t xml:space="preserve">, а также специалисты </w:t>
      </w:r>
      <w:r>
        <w:rPr>
          <w:sz w:val="28"/>
          <w:szCs w:val="28"/>
          <w:shd w:fill="FFFFFF" w:val="clear"/>
        </w:rPr>
        <w:t>по работе с кадрами и (или) назначенные специалисты за ведение кадровой работы</w:t>
      </w:r>
      <w:r>
        <w:rPr>
          <w:iCs/>
          <w:sz w:val="28"/>
          <w:szCs w:val="28"/>
        </w:rPr>
        <w:t xml:space="preserve"> указанных органов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4. Реестр хранится в администрации Ужурского района на бумажных носителях в течение 5 лет, затем передается на архивное хранение в соответствии с Федеральным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"Об архивном деле в Российской Федерации"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8" w:name="_Hlk126678256"/>
      <w:bookmarkStart w:id="9" w:name="_Hlk126678256"/>
      <w:bookmarkEnd w:id="9"/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к Порядку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дения Реестра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/>
      </w:pPr>
      <w:r>
        <w:rPr>
          <w:iCs/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11880" w:leader="none"/>
        </w:tabs>
        <w:autoSpaceDE w:val="false"/>
        <w:ind w:firstLine="5954"/>
        <w:rPr>
          <w:iCs/>
          <w:sz w:val="28"/>
          <w:szCs w:val="28"/>
        </w:rPr>
      </w:pPr>
      <w:r>
        <w:rPr>
          <w:iCs/>
          <w:sz w:val="28"/>
          <w:szCs w:val="28"/>
        </w:rPr>
        <w:t>Ужурского райо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>РЕЕСТР МУНИЦИПАЛЬНЫХ СЛУЖАЩИХ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по состоянию на «____» _____________ 20__ г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55"/>
        <w:gridCol w:w="1256"/>
        <w:gridCol w:w="1489"/>
        <w:gridCol w:w="1843"/>
        <w:gridCol w:w="1404"/>
        <w:gridCol w:w="16"/>
        <w:gridCol w:w="1982"/>
      </w:tblGrid>
      <w:tr>
        <w:trPr>
          <w:trHeight w:val="9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азование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Замещаемая     </w:t>
              <w:br/>
              <w:t xml:space="preserve">должность, дата назначения на должность,  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й чин, дата присвоения классного чи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ттестация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Сведения о дополнительном профессиональном образовании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  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70" w:hanging="0"/>
              <w:rPr/>
            </w:pPr>
            <w:r>
              <w:rPr>
                <w:iCs/>
                <w:sz w:val="28"/>
                <w:szCs w:val="28"/>
              </w:rPr>
              <w:t xml:space="preserve">7         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autoSpaceDE w:val="false"/>
              <w:ind w:right="-439" w:hanging="0"/>
              <w:rPr/>
            </w:pPr>
            <w:r>
              <w:rPr>
                <w:iCs/>
                <w:sz w:val="28"/>
                <w:szCs w:val="28"/>
              </w:rPr>
              <w:t xml:space="preserve">Должности      муниципальной службы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12" w:right="-439" w:firstLine="51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512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едущие должности муниципальной службы категории «руководители» 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дущие должности муниципальной службы категории «помощники (советники)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дущ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едущ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ршие должности муниципальной службы категории «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аршие должности муниципальной службы категории «обеспечивающие специалисты»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autoSpaceDE w:val="false"/>
              <w:ind w:right="-7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3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олномоченный орган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руководитель органа местного самоуправления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или специалист кадровой службы)       (подпись)          (расшифровка подписи)</w:t>
      </w:r>
    </w:p>
    <w:sectPr>
      <w:headerReference w:type="default" r:id="rId6"/>
      <w:type w:val="nextPage"/>
      <w:pgSz w:w="11906" w:h="16838"/>
      <w:pgMar w:left="1559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B9FEC4DBEDD0E2623DAC58E60CD1292A5DA7D801E372AB0832A67F4C05539F9A4E31862522DC46A1A7EE5AEB2BrFA9C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TANI</dc:creator>
  <dc:description/>
  <cp:keywords/>
  <dc:language>en-US</dc:language>
  <cp:lastModifiedBy>Васильева Дина Юсуповна</cp:lastModifiedBy>
  <cp:lastPrinted>2023-02-07T16:37:00Z</cp:lastPrinted>
  <dcterms:modified xsi:type="dcterms:W3CDTF">2023-02-16T07:26:00Z</dcterms:modified>
  <cp:revision>2</cp:revision>
  <dc:subject/>
  <dc:title> </dc:title>
</cp:coreProperties>
</file>