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365"/>
      </w:tblGrid>
      <w:tr>
        <w:trPr>
          <w:trHeight w:val="1132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4.02.2023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365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184р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597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9118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141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1413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594990,9 тыс. рублей, на 2025 год в сумме 153237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06088,0 тыс. рублей, в том числе условно утвержденные расходы в сумме 20100,0 тыс. рублей, на 2025 год в сумме 1544349,6 тыс. рублей, в том числе условно утвержденные расходы 40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1 статьи 5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9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 статьи 11 цифру «2159,3» заменить на цифру «2550,3», цифру «2243,4» заменить на цифру «2655,8», цифру «180,0» заменить на цифру «2747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2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существление первичного воинского учета органами местного самоуправления поселений на 2023 год в сумме 2370,3 тыс. рублей, на 2024 год в сумме 2475,8 тыс. рублей, на 2025 год в сумме 2567,6 тыс. рублей согласно приложению 13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3 статьи 11 цифру «16644,0» заменить на цифру «41547,7», цифру «3972,7» заменить на цифру «43277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втором пункта 3 статьи 11 цифру «169,0» заменить на цифру «16893,4», цифру «112,7» заменить на цифру «39417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шестом пункта 3 статьи 11 цифры «8000,0» заменить на цифры «12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одиннадцатом пункта 3 статьи 11 цифры «60,0» заменить на цифры «138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четырнадцатом пункта 3 статьи 11 цифры «1374,3» заменить на цифры «23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выполнение полномочий в области обращения с твердыми коммунальными отходами, ликвидация несанкционированных свалок на 2023 год в сумме 1000,0 тыс. рублей согласно приложению 3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(региональные выплаты) на 2023 год в сумме 861,8 тыс. рублей согласно приложению 3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физкультурно-спортивных клубов по месту жительства на 2023 год в сумме 1239,3 тыс. рублей согласно приложению 32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 Приложение 15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2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0, 31, 32 согласно приложениям 12, 13, 1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Васильева Дина Юсуповна</cp:lastModifiedBy>
  <cp:lastPrinted>2023-02-02T16:12:00Z</cp:lastPrinted>
  <dcterms:modified xsi:type="dcterms:W3CDTF">2023-02-16T03:02:00Z</dcterms:modified>
  <cp:revision>2309</cp:revision>
  <dc:subject/>
  <dc:title> </dc:title>
</cp:coreProperties>
</file>