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556"/>
      </w:tblGrid>
      <w:tr>
        <w:trPr>
          <w:trHeight w:val="2462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-214р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е изменений в решение Ужурского районного Совета депутатов от 16.03.2017 № 18-113р «О прогнозном плане (программе) приватизации муниципального имущества Ужурского района на 2017-2019 годы»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351726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 связи с передачей муниципального имущества в государственную собственность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руководствуясь ст. 26.11 Федерального закона от 06.10.1999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Уставом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сключить из таблицы приложения к решению Ужурского районного Совета депутатов от 16.03.2017 № 18-113р строку следующего содержания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81"/>
        <w:gridCol w:w="2260"/>
        <w:gridCol w:w="1461"/>
        <w:gridCol w:w="2261"/>
        <w:gridCol w:w="157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бу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З 320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сноярский край, Ужурский район, с. Солгон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Х1М3205К070003361, номер двигателя 523400710082686, кузов 70003361, год изготовления 2007г ПТС 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15658, госномерУ603 ТХ 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кцион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Семехин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Зарецкий К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70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47:00Z</dcterms:created>
  <dc:creator>Фалько</dc:creator>
  <dc:description/>
  <cp:keywords/>
  <dc:language>en-US</dc:language>
  <cp:lastModifiedBy>ВасильеваД</cp:lastModifiedBy>
  <cp:lastPrinted>2018-06-13T13:14:00Z</cp:lastPrinted>
  <dcterms:modified xsi:type="dcterms:W3CDTF">2018-06-13T06:14:00Z</dcterms:modified>
  <cp:revision>4</cp:revision>
  <dc:subject/>
  <dc:title> </dc:title>
</cp:coreProperties>
</file>