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67"/>
      </w:tblGrid>
      <w:tr>
        <w:trPr>
          <w:trHeight w:val="1694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05.06.2018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Ужу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8-211р</w:t>
            </w:r>
          </w:p>
        </w:tc>
      </w:tr>
      <w:tr>
        <w:trPr>
          <w:trHeight w:val="62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 исполнении районного бюджета за 2017 год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316230</wp:posOffset>
            </wp:positionV>
            <wp:extent cx="557530" cy="695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8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4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отчет об исполнении районного бюджета за 2017 год, в том числе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доходов районного бюджета по кодам классификации до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расходов районного бюджета по ведомственной структуре расходов районного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ов районного бюджета по разделам и подразделам классификации расходов районного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источников финансирования дефицита районного бюджета по кодам классификации источников финансирования дефицита районного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иных межбюджетных трансфертов, предоставленных бюджетам поселений согласно приложениям 10, 13 - 4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ругим показателям согласно приложениям 5 - 9, 11 - 12, 42 - 44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0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(Зарецкий К.Н.)</w:t>
            </w:r>
          </w:p>
        </w:tc>
      </w:tr>
    </w:tbl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6:00Z</dcterms:created>
  <dc:creator>Zver</dc:creator>
  <dc:description/>
  <cp:keywords/>
  <dc:language>en-US</dc:language>
  <cp:lastModifiedBy>ВасильеваД</cp:lastModifiedBy>
  <cp:lastPrinted>2018-05-24T13:42:00Z</cp:lastPrinted>
  <dcterms:modified xsi:type="dcterms:W3CDTF">2018-06-13T07:58:00Z</dcterms:modified>
  <cp:revision>3</cp:revision>
  <dc:subject/>
  <dc:title> </dc:title>
</cp:coreProperties>
</file>