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195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14.12.2011г. № 24-162р «О районном бюджете на 2012 год и плановый период 2013-2014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14.12.2011г. № 24-162р «О районном бюджете на 2012 год и плановый период 2013-2014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901 052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928 644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27 592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27 592,4 тыс. руб. согласно приложению № 1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сновные характеристики районного бюджета на 2013-2014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13 год в сумме 734 990,0 тыс. руб. и на 2014 год в сумме 734 561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на 2013 год в сумме 744 245,2 тыс.  руб. в том числе условно утверждаемых расходов в сумме 18 606,1 тыс. руб. и на 2014 год в сумме 735 172,5 тыс. руб. в том числе условно утверждаемых расходов в сумме 36 758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13 год в сумме 9 255,2 тыс. руб. и на 2014 год в сумме 610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13 год в сумме 9 255,2 тыс. руб. и на 2014 год в сумме 610,7 тыс. руб. согласно приложению № 2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районного бюджета и закрепленные за ними доходные источники согласно приложению № 2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оходы районного бюджета на 2012 год согласно приложению № 3 и плановый период 2013-2014 годов согласно приложению №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2 год согласно приложению № 4 и плановый период 2013-2014 годов согласно приложению №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едомственную структуру расходов районного бюджета на 2012 год согласно приложению № 5 к настоящему решению и ведомственную структуру расходов районного бюджета на 2013-2014 годы согласно приложению №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 1, 2, 4, 5, 6, 7, 8, 21, 22, 23, 24, 28, 40, 46, 47, 48 изложить в редакции согласно приложениям 1, 2, 3, 4, 5, 6, 7, 8, 9, 10, 11, 12, 13, 14, 15, 16 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ункте 24 к решению районного Совета депутатов от 14.12.2011 года №24-162р «О районном бюджете на 2012 год и плановый периоды 2013-2014 годов» число «650,0 тыс. руб.» заменить на «586,5 тыс.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, глава района </w:t>
        <w:tab/>
        <w:tab/>
        <w:tab/>
        <w:tab/>
        <w:tab/>
        <w:t xml:space="preserve">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06.06.2012, № 28-195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8"/>
      <w:lang w:val="ru-RU" w:bidi="ar-SA"/>
    </w:rPr>
  </w:style>
  <w:style w:type="character" w:styleId="Style18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Style19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Style20">
    <w:name w:val=" Знак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16:00Z</dcterms:created>
  <dc:creator>Zver</dc:creator>
  <dc:description/>
  <cp:keywords/>
  <dc:language>en-US</dc:language>
  <cp:lastModifiedBy>Grey Wolf</cp:lastModifiedBy>
  <cp:lastPrinted>2012-05-24T09:31:00Z</cp:lastPrinted>
  <dcterms:modified xsi:type="dcterms:W3CDTF">2012-06-15T02:08:00Z</dcterms:modified>
  <cp:revision>338</cp:revision>
  <dc:subject/>
  <dc:title> </dc:title>
</cp:coreProperties>
</file>