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342900</wp:posOffset>
            </wp:positionV>
            <wp:extent cx="557530" cy="695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967"/>
      </w:tblGrid>
      <w:tr>
        <w:trPr>
          <w:trHeight w:val="1694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04.2018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-205р</w:t>
            </w:r>
          </w:p>
        </w:tc>
      </w:tr>
      <w:tr>
        <w:trPr>
          <w:trHeight w:val="627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 xml:space="preserve">Ужурского районного Совета депутатов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решением № 28-299р от 24.11.2008 «О Почетной грамоте и Благодарственном письме Ужурского районного Совета депутатов», Ужур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 Наградить Почетной грамотой Ужурского районного Совета депутатов Нетесанову Ольгу Михайловну, начальника отдела бухгалтерского учета администрации города Ужура, за многолетний добросовестный труд, большой вклад и преданность, обеспечивающие эффективность работы администрации города Ужура и в связи с празднованием Дня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Заголовок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5:00Z</dcterms:created>
  <dc:creator>XTreme</dc:creator>
  <dc:description/>
  <cp:keywords/>
  <dc:language>en-US</dc:language>
  <cp:lastModifiedBy>ВасильеваД</cp:lastModifiedBy>
  <cp:lastPrinted>2012-06-13T11:47:00Z</cp:lastPrinted>
  <dcterms:modified xsi:type="dcterms:W3CDTF">2018-04-24T10:35:00Z</dcterms:modified>
  <cp:revision>2</cp:revision>
  <dc:subject/>
  <dc:title/>
</cp:coreProperties>
</file>