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-314325</wp:posOffset>
                  </wp:positionV>
                  <wp:extent cx="508635" cy="63436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57" r="-71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9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32"/>
              </w:rPr>
            </w:pPr>
            <w:r>
              <w:rPr>
                <w:b/>
                <w:bCs/>
                <w:sz w:val="18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КРАСНОЯРСКИЙ КР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УЖУРСКИЙ РАЙОННЫЙ 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.04.2018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жур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24-202р</w:t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Heading1"/>
              <w:keepNext w:val="false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</w:r>
          </w:p>
          <w:p>
            <w:pPr>
              <w:pStyle w:val="Heading1"/>
              <w:keepNext w:val="false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и дополнений в Решение от 02.03.2011 № 13-100р «Об утверждении Положения о Доске почёта «Ими славится земля Ужурская»</w:t>
            </w:r>
          </w:p>
        </w:tc>
      </w:tr>
    </w:tbl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Руководствуясь статьей 23 Устава Ужурского района, Ужурский районный Совет депутатов РЕШИЛ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Внести в Приложение №2 к Решению от 02.03.2011 № 13-100р «Об утверждении Положения о Доске почёта «Ими славится земля Ужурская»,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- строку «Бухтояров Сергей Кузьмич – директор муниципального казенного учреждения «Управление образования Ужурского района» заменить строкой «Милина Ирина Валерьевна – директор муниципального казенного учреждения «Управление образования Ужурского район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- строку «Мингачева Татьяна Валентиновна – консультант Ужурского районного Совета депутатов» заменить строкой «Васильева Дина Юсуповна – консультант Ужурского районного Совета депутатов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2. Настоящее решение вступает в силу в день, следующий за днем его официального опубликования в газете «Сибирский хлебороб»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638"/>
      </w:tblGrid>
      <w:tr>
        <w:trPr/>
        <w:tc>
          <w:tcPr>
            <w:tcW w:w="464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седатель Ужурского районного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_(Семехин С.С.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6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Глава Ужурск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(Зарецкий К.Н.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39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3"/>
      <w:footerReference w:type="first" r:id="rId4"/>
      <w:type w:val="nextPage"/>
      <w:pgSz w:w="11906" w:h="16838"/>
      <w:pgMar w:left="1559" w:right="1276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b/>
      <w:bCs/>
      <w:sz w:val="28"/>
      <w:szCs w:val="24"/>
    </w:rPr>
  </w:style>
  <w:style w:type="character" w:styleId="Style15">
    <w:name w:val="Текст Знак"/>
    <w:qFormat/>
    <w:rPr>
      <w:rFonts w:ascii="Courier New" w:hAnsi="Courier New" w:cs="Tahoma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Tahoma"/>
      <w:sz w:val="20"/>
      <w:szCs w:val="20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0:24:00Z</dcterms:created>
  <dc:creator>КУМИ</dc:creator>
  <dc:description/>
  <cp:keywords/>
  <dc:language>en-US</dc:language>
  <cp:lastModifiedBy>ВасильеваД</cp:lastModifiedBy>
  <cp:lastPrinted>2018-04-11T16:37:00Z</cp:lastPrinted>
  <dcterms:modified xsi:type="dcterms:W3CDTF">2018-04-24T10:24:00Z</dcterms:modified>
  <cp:revision>2</cp:revision>
  <dc:subject/>
  <dc:title>ПРОЕКТ</dc:title>
</cp:coreProperties>
</file>