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-201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0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Ужурского районного Совета депутатов от 18.05.2016 №11-67р «Об утверждении Порядка размещения сведений о доходах, расходах, об имуществе и обязательствах имущественного характера и предоставления этих сведений средствам массовой информации для опубликова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статьи 4 </w:t>
      </w:r>
      <w:hyperlink r:id="rId3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</w:t>
      </w: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статьей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3 Устава Ужур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журский районны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решению Ужурского районного Совета депутатов от 18.05.2016 №11-67р внести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одпункт «г» пункта 2 Порядка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расходах с указанием вида приобретенного имущества и источников получения средств, за счет которых совершены сделки по приобретению земельного участка, иного объекта недвижимого объекта недвижимого имущества, транспортного средства, ценных бумаг, долей участия, паев в уставных (складочных)капиталах организаций, если общая сумма таких сделок превышает общий доход служащего (работника) или депутата представительного органа и его супруги (супруга) за три последних года, предшествующих отчетному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ункт 4 Порядка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служащий (работник) замещает должность, и ежегодно обновляются в течение 14 рабочих дней со дня истечения срока, установленного для их подачи</w:t>
      </w:r>
      <w:r>
        <w:rPr>
          <w:sz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созыва депутатов представительного органа, избра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где избирались депутаты представительного органа, и ежегодно обновляются в течение 14 рабочих дней со дня получения представительным органом от уполномоченного государственного органа Красноярского края информации по сводной таблице, утвержденной Указом Губернатора Красноярского края от 27.02.2018 №43-у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блицу в Приложении к Порядку размещения сведений о доходах, расходах, об имуществе и обязательствах имущественного характера и предоставления этих сведений средствам массовой информации для опубликования изложить в следующей редакции, согласно приложению к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559" w:right="1276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88"/>
      </w:tblGrid>
      <w:tr>
        <w:trPr/>
        <w:tc>
          <w:tcPr>
            <w:tcW w:w="7479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 от 24.04.2018 №27-201р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к Порядку  размещения сведений о доходах, расходах, об имуществе и обязательствах имущественного характера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85"/>
      <w:bookmarkStart w:id="1" w:name="Par85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оставленные лицами, замещающими муниципальные должности, должности муниципальной службы и депутат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   за _________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417"/>
        <w:gridCol w:w="1418"/>
        <w:gridCol w:w="1134"/>
        <w:gridCol w:w="1134"/>
        <w:gridCol w:w="1134"/>
        <w:gridCol w:w="1134"/>
        <w:gridCol w:w="1276"/>
        <w:gridCol w:w="1134"/>
        <w:gridCol w:w="888"/>
        <w:gridCol w:w="671"/>
        <w:gridCol w:w="992"/>
        <w:gridCol w:w="1134"/>
      </w:tblGrid>
      <w:tr>
        <w:trPr>
          <w:trHeight w:val="22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вид, мар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ведения об источниках получения средств,</w:t>
            </w:r>
            <w:r>
              <w:rPr>
                <w:rStyle w:val="Appleconvertedspace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за счет которых совершена сделка</w:t>
            </w:r>
            <w:r>
              <w:rPr>
                <w:rStyle w:val="Appleconvertedspace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(вид приобретенного имущества, источники)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  <w:br/>
              <w:t>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 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...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упруга (супруг)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есовершен-нолетнего ребенка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2" w:name="Par144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 Сведения представляются без указания персональных данных членов семьи.</w:t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Tahoma"/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Заголовок Знак"/>
    <w:qFormat/>
    <w:rPr>
      <w:sz w:val="28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Courier New" w:hAnsi="Courier New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7C4F8DBB4ADA156D3FCF3849788D736312EF84AA49F301C178A01625A846938DE84E28DCBF4F34730EC507T1vCB" TargetMode="External"/><Relationship Id="rId5" Type="http://schemas.openxmlformats.org/officeDocument/2006/relationships/hyperlink" Target="consultantplus://offline/ref=A459826CAD19AE9BF74FCFC406C8B2246FE7C63A07413D6A42B07B9481418E71A99AF4DC1368F472d5q5H" TargetMode="External"/><Relationship Id="rId6" Type="http://schemas.openxmlformats.org/officeDocument/2006/relationships/hyperlink" Target="consultantplus://offline/ref=A459826CAD19AE9BF74FCFC406C8B2246FE7C63A07413D6A42B07B9481418E71A99AF4DC1368F472d5q5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23:00Z</dcterms:created>
  <dc:creator>TANI</dc:creator>
  <dc:description/>
  <cp:keywords/>
  <dc:language>en-US</dc:language>
  <cp:lastModifiedBy>ВасильеваД</cp:lastModifiedBy>
  <cp:lastPrinted>2018-04-10T09:41:00Z</cp:lastPrinted>
  <dcterms:modified xsi:type="dcterms:W3CDTF">2018-04-24T10:23:00Z</dcterms:modified>
  <cp:revision>2</cp:revision>
  <dc:subject/>
  <dc:title> </dc:title>
</cp:coreProperties>
</file>