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189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2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чне имущества передаваемого в процессе разграничения из муниципального образования Ужурский район Красноярского края в муниципальное образование Крутоярский сельсовет Ужурского района Красноярского края.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и утверди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го образования Ужурский район Красноярского края в муниципальное образование Крутоярский сельсовет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/>
        <w:t xml:space="preserve"> Ужурского районного</w:t>
      </w:r>
    </w:p>
    <w:tbl>
      <w:tblPr>
        <w:tblW w:w="96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316"/>
        <w:gridCol w:w="1598"/>
        <w:gridCol w:w="1051"/>
        <w:gridCol w:w="1675"/>
        <w:gridCol w:w="1868"/>
        <w:gridCol w:w="1704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   (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)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-ный  номер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никнов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и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3      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4   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5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6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7      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с. Крутояр, ул. Главная, дом 11 помв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7 127,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47,5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200001:206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Ужурского  районного Совета депутатов Красноярского  края №5-57 от 27.09.2001г, Решение Ужурского  районного Совета депутатов Красноярского  края от 21-205 р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2007г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24.04.2018 №27-200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го образования Ужурский район Красноярского края в муниципальное образование Крутоярский сельсовет Ужурского района Красноярского края</w:t>
      </w:r>
    </w:p>
    <w:sectPr>
      <w:type w:val="nextPage"/>
      <w:pgSz w:w="11906" w:h="16838"/>
      <w:pgMar w:left="1559" w:right="1276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0:00Z</dcterms:created>
  <dc:creator>Фалько</dc:creator>
  <dc:description/>
  <cp:keywords/>
  <dc:language>en-US</dc:language>
  <cp:lastModifiedBy>ВасильеваД</cp:lastModifiedBy>
  <cp:lastPrinted>2018-04-15T12:04:00Z</cp:lastPrinted>
  <dcterms:modified xsi:type="dcterms:W3CDTF">2018-04-24T10:20:00Z</dcterms:modified>
  <cp:revision>2</cp:revision>
  <dc:subject/>
  <dc:title> </dc:title>
</cp:coreProperties>
</file>