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213360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556"/>
      </w:tblGrid>
      <w:tr>
        <w:trPr>
          <w:trHeight w:val="138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-199р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е дополнений в решение Ужурского районного Совета депутатов от 12.12.2017 №24-170р «О перечне имущества передаваемого в процессе разграничения из муниципального образования Ужурский район Красноярского края в муниципальное образование Кулунский сельсовет Ужурского района Красноярского края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5, статьей 50, статьей 51 Федерального закона №131-ФЗ от 06.10.2003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23,51,52 Устава Ужурского района, Ужурский районны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риложение к решению Ужурского районного Совета депутатов от 12.12.2017 №24-170р строками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290"/>
        <w:gridCol w:w="1593"/>
        <w:gridCol w:w="1183"/>
        <w:gridCol w:w="1649"/>
        <w:gridCol w:w="2113"/>
        <w:gridCol w:w="1698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Ужурский район, с. Кулун, ул. Главная, д. 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400,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 пунктов, разрешенное использование культурное развит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,0 кв. 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9:3400001:26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Верховного Совета РФ от 27.12.1991 № 3020-1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Ужурский район,  с. Кулун, ул. Главная, д. 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244,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 пунктов, разрешенное использование общественное управл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 кв.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9:3400001:26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Верховного Совета РФ от 27.12.1991 № 3020-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70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3" w:hanging="9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6:00Z</dcterms:created>
  <dc:creator>Фалько</dc:creator>
  <dc:description/>
  <cp:keywords/>
  <dc:language>en-US</dc:language>
  <cp:lastModifiedBy>ВасильеваД</cp:lastModifiedBy>
  <cp:lastPrinted>2017-11-25T12:07:00Z</cp:lastPrinted>
  <dcterms:modified xsi:type="dcterms:W3CDTF">2018-04-24T10:16:00Z</dcterms:modified>
  <cp:revision>2</cp:revision>
  <dc:subject/>
  <dc:title> </dc:title>
</cp:coreProperties>
</file>