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5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19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от 14.12.2011 г. № 24-162р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О районном бюджете на 2012 год и плановый период 2013-2014 годов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14.12.2011 г. № 24-162р «О районном бюджете на 2012 год и плановый период 2013-2014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73 206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901 042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27 835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27 835,9 тыс. руб. согласно приложению № 1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районного бюджета и закрепленные за ними доходные источники согласно приложению № 2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доходы районного бюджета на 2012 год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2 год 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районного бюджета на 2012 год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я 1, 2, 4, 5, 6, 7, 8, 13, 18, 44, 45 изложить в редакции согласно приложениям 1, 2, 3, 4, 5, 6, 7, 8, 9, 10, 11 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15.05.2012, № 27-191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8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9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20">
    <w:name w:val=" 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16:00Z</dcterms:created>
  <dc:creator>Zver</dc:creator>
  <dc:description/>
  <cp:keywords/>
  <dc:language>en-US</dc:language>
  <cp:lastModifiedBy>Grey Wolf</cp:lastModifiedBy>
  <cp:lastPrinted>2012-05-24T09:50:00Z</cp:lastPrinted>
  <dcterms:modified xsi:type="dcterms:W3CDTF">2012-05-24T02:50:00Z</dcterms:modified>
  <cp:revision>325</cp:revision>
  <dc:subject/>
  <dc:title> </dc:title>
</cp:coreProperties>
</file>