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.12.2022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7-178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3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3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792"/>
      </w:tblGrid>
      <w:tr>
        <w:trPr/>
        <w:tc>
          <w:tcPr>
            <w:tcW w:w="5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06.12.2022 № 27-178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lang w:eastAsia="ru-RU"/>
        </w:rPr>
        <w:t>Ужурского районного Совета депутатов на 2023 год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3"/>
        <w:gridCol w:w="3119"/>
        <w:gridCol w:w="1984"/>
        <w:gridCol w:w="142"/>
        <w:gridCol w:w="1843"/>
        <w:gridCol w:w="283"/>
        <w:gridCol w:w="1701"/>
      </w:tblGrid>
      <w:tr>
        <w:trPr>
          <w:trHeight w:val="155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 РС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ициаторы рассмотрения вопроса и 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Ф.И.О.и должность докладчика </w:t>
            </w:r>
          </w:p>
        </w:tc>
      </w:tr>
      <w:tr>
        <w:trPr>
          <w:trHeight w:val="426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21749575"/>
            <w:bookmarkEnd w:id="0"/>
            <w:r>
              <w:rPr>
                <w:b/>
                <w:bCs/>
                <w:sz w:val="24"/>
                <w:szCs w:val="24"/>
                <w:lang w:eastAsia="ru-RU"/>
              </w:rPr>
              <w:t>РАЗДЕЛ 1. Вопросы, выносимые на рассмотрение сессии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Февраль 2022 года</w:t>
            </w:r>
          </w:p>
        </w:tc>
      </w:tr>
      <w:tr>
        <w:trPr>
          <w:trHeight w:val="30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4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Ужурского районного Света депутатов от 13.03.2018 №26-191р «Об утверждении Положения о публичных слушаниях в Ужурском районе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Васильева Д.Ю. – консультант РСД</w:t>
            </w:r>
          </w:p>
        </w:tc>
      </w:tr>
      <w:tr>
        <w:trPr>
          <w:trHeight w:val="199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2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</w:t>
            </w:r>
          </w:p>
        </w:tc>
      </w:tr>
      <w:tr>
        <w:trPr>
          <w:trHeight w:val="2141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2" w:leader="none"/>
              </w:tabs>
              <w:autoSpaceDE w:val="false"/>
              <w:spacing w:lineRule="auto" w:line="240" w:before="4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right="-2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ыхтин С.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</w:t>
            </w:r>
          </w:p>
        </w:tc>
      </w:tr>
      <w:tr>
        <w:trPr>
          <w:trHeight w:val="360" w:hRule="exac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Март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2022 года</w:t>
            </w:r>
          </w:p>
        </w:tc>
      </w:tr>
      <w:tr>
        <w:trPr>
          <w:trHeight w:val="190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чете начальника отдела МВД по Ужурскому район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пециалисты отдела МВД по Ужурскому району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ащук Д.Г.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чальник отдела МВД по Ужурскому району</w:t>
            </w:r>
          </w:p>
        </w:tc>
      </w:tr>
      <w:tr>
        <w:trPr>
          <w:trHeight w:val="256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 отчете директор КГКУ «Центр занятости населения Ужурского район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ковников А.В., специалисты КГКУ «Центр занятости населения Ужурского района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уковников А.В.-директор КГКУ «Центр занятости населения Ужурского района»</w:t>
            </w:r>
          </w:p>
        </w:tc>
      </w:tr>
      <w:tr>
        <w:trPr>
          <w:trHeight w:val="311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Ягудина Н.К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3118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ложение о бюджетном процесс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2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ьякова Т.В.-начальник отдела сельского хозяйства администрации Ужурского района</w:t>
            </w:r>
          </w:p>
        </w:tc>
      </w:tr>
      <w:tr>
        <w:trPr>
          <w:trHeight w:val="327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 по исполнению прогнозного плана (программы) приватиз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282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генерального плана муниципального образования Златоруновский сельсовет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99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Златорунов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11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bookmarkStart w:id="1" w:name="_Hlk99032160"/>
            <w:r>
              <w:rPr>
                <w:bCs/>
                <w:sz w:val="24"/>
                <w:szCs w:val="24"/>
                <w:lang w:eastAsia="ru-RU"/>
              </w:rPr>
              <w:t>О размещении портретов граждан на Доске почёта «Ими славится земля Ужурская» в 2023 году</w:t>
            </w:r>
            <w:bookmarkEnd w:id="1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асильева Д.Ю., комиссия по </w:t>
            </w:r>
            <w:r>
              <w:rPr>
                <w:bCs/>
                <w:sz w:val="24"/>
                <w:szCs w:val="24"/>
                <w:lang w:eastAsia="ru-RU"/>
              </w:rPr>
              <w:t>Доске почёта «Ими славится земля Ужурская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422" w:hRule="exac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прель 2022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8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тчете главы Ужурского района з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рецкий К.Н.-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bCs/>
                <w:sz w:val="24"/>
                <w:szCs w:val="24"/>
                <w:lang w:eastAsia="ru-RU"/>
              </w:rPr>
              <w:t xml:space="preserve">лава района, Костяева Т.В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а района Зарецкий К.Н.</w:t>
            </w:r>
          </w:p>
        </w:tc>
      </w:tr>
      <w:tr>
        <w:trPr>
          <w:trHeight w:val="156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22 год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рх О.В.-председатель КСК Ужурского района </w:t>
            </w:r>
          </w:p>
        </w:tc>
      </w:tr>
      <w:tr>
        <w:trPr>
          <w:trHeight w:val="199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bookmarkStart w:id="2" w:name="_Hlk101878373"/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оложения о конкурсе «Благоустройство сельских территорий» в 2023 году»</w:t>
            </w:r>
            <w:bookmarkEnd w:id="2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197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оложения о конкурсе «На лучшую работу депутатов сельского поселения» в 2023 году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2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708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ай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нова Г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нова Г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241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 утверждении отчета об исполнении районного бюджета за 2022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9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Генеральный План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Крутоярский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574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юнь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3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25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завершении отопительного сезона 2022-2023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, Алексеенко М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212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обеспечении пожарной безопасности на территории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ыхтин С.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ыхтин С.И.-начальник отдела по вопросам безопасности</w:t>
            </w:r>
          </w:p>
        </w:tc>
      </w:tr>
      <w:tr>
        <w:trPr>
          <w:trHeight w:val="213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 награждении Почетной грамотой Ужурского районного Совета депута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440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Август 2023 года</w:t>
            </w:r>
          </w:p>
        </w:tc>
      </w:tr>
      <w:tr>
        <w:trPr>
          <w:trHeight w:val="298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 Ягудина Н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1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редставлении ходатайства о награждении Почетной грамотой Законодательного Собрания кра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40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 подготовке к отопительному периоду 2023-2024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Зарецкий И.Л. -председатель постоянной комиссии по вопросам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занцев Ю.П., Алексеенко М.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лексеенко М.Г.- начальник отдела ЖКХ и строительства администрации Ужурского района</w:t>
            </w:r>
          </w:p>
        </w:tc>
      </w:tr>
      <w:tr>
        <w:trPr>
          <w:trHeight w:val="582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ентябрь 2023 года</w:t>
            </w:r>
          </w:p>
        </w:tc>
      </w:tr>
      <w:tr>
        <w:trPr>
          <w:trHeight w:val="240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определении победителей районного конкурса «Благоустройство сельских территорий» в 2023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228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 определении победителей районного конкурса «На лучшую работу депутатов сельского поселения» в 2023 год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асильева Д.Ю., Бухтояров С.К. - председатель постоянной комиссии по вопросам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54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оябрь 2023 года</w:t>
            </w:r>
          </w:p>
        </w:tc>
      </w:tr>
      <w:tr>
        <w:trPr>
          <w:trHeight w:val="3379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Правила землепользования и застройки муниципального образования Прилужский сельсовет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крыпник Е.В. 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 строительства и архитектуры отдела ЖКХ и строительства администрации Ужурского района</w:t>
            </w:r>
          </w:p>
        </w:tc>
      </w:tr>
      <w:tr>
        <w:trPr>
          <w:trHeight w:val="455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 установлении коэффициентов К1, К2, К3 на 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уякас В.В.-начальник отдела по управлению муниципальным имуществом и земельными отношениями администрации Ужурского района</w:t>
            </w:r>
          </w:p>
        </w:tc>
      </w:tr>
      <w:tr>
        <w:trPr>
          <w:trHeight w:val="314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РСД, Бухтояров С.К. - председатель постоянной комиссии по вопросам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йманова Г.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йманова Г.В. – главный специалист по правовым вопросам общего отдела администрации Ужурского района</w:t>
            </w:r>
          </w:p>
        </w:tc>
      </w:tr>
      <w:tr>
        <w:trPr>
          <w:trHeight w:val="690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екабрь 2023 года</w:t>
            </w:r>
          </w:p>
        </w:tc>
      </w:tr>
      <w:tr>
        <w:trPr>
          <w:trHeight w:val="28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 районном бюджете на 2023 год и плановый период 2024-2025 год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Ягудина Н.К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14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 утверждении Плана работы районного Совета на 2024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, ответств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седатели постоянных комиссий РСД, инициаторы вопросов для рассмотрения РС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-консультант РСД</w:t>
            </w:r>
          </w:p>
        </w:tc>
      </w:tr>
      <w:tr>
        <w:trPr>
          <w:trHeight w:val="298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нятии части полномочий по решению вопросов местного значения посел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РС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илина И.В.- председатель постоянной комиссии по налогам, бюджету, экономической политике и сельскому хозя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нтер Н.А., Ягудина Н.К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интер Н.А.-руководитель Финансового управления администрации Ужурского района</w:t>
            </w:r>
          </w:p>
        </w:tc>
      </w:tr>
      <w:tr>
        <w:trPr>
          <w:trHeight w:val="285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чет об исполнении плана работы Ужурского районного Совета депутатов за 2023 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гламзянов А.С.-председатель Ужурского районного Совета депутатов, Васильева Д.Ю.-консультант Ужурского районного Совета депу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асильева Д.Ю. – консультант Ужурского районного Совета депутатов</w:t>
            </w:r>
          </w:p>
        </w:tc>
      </w:tr>
      <w:tr>
        <w:trPr>
          <w:trHeight w:val="841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2. Организация работы постоянных комиссий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ассмотрение заявлений и обращений, поступающих в комиссии и принятие по ним решений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Контроль за исполнением решений, принятых на сессиях районного Совета депутатов</w:t>
            </w:r>
          </w:p>
        </w:tc>
      </w:tr>
      <w:tr>
        <w:trPr>
          <w:trHeight w:val="429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ём избирателей по личным вопросам, согласно графику приема гражд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55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1..1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екты решений Ужурского районного Совета депутатов в пределах компетенции постоянной комиссии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96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обращений руководителей и глав муниципалитетов Ужурского района об оказании финансовой помощи</w:t>
            </w:r>
          </w:p>
        </w:tc>
      </w:tr>
      <w:tr>
        <w:trPr>
          <w:trHeight w:val="297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социального развития</w:t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Проекты решений Ужурского районного Совета депутатов в пределах компетенции постоянной комиссии </w:t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мероприятий подпрограммы «Безопасный, качественный отдых и оздоровление детей в летний период 2023 года»</w:t>
            </w:r>
          </w:p>
        </w:tc>
      </w:tr>
      <w:tr>
        <w:trPr>
          <w:trHeight w:val="45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роведении в районе спортивных мероприятий</w:t>
            </w:r>
          </w:p>
        </w:tc>
      </w:tr>
      <w:tr>
        <w:trPr>
          <w:trHeight w:val="1148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</w:tr>
      <w:tr>
        <w:trPr>
          <w:trHeight w:val="43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безопасности, ЖКХ и благоустройству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 xml:space="preserve">Проекты решений Ужурского районного Совета депутатов в пределах компетенции постоянной комиссии 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завершении отопительного сезона 2022-2023 годы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к отопительному периоду 2023-2024 годов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отопительного сезона 2023-2024 годы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 подготовке к паводковому периоду на территории Ужурского района</w:t>
            </w:r>
          </w:p>
        </w:tc>
      </w:tr>
      <w:tr>
        <w:trPr>
          <w:trHeight w:val="40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ация об обеспечении пожарной безопасности на территории района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нтроль по организации и размещению твердых коммунальных отходов на территории Ужурского района</w:t>
            </w:r>
          </w:p>
        </w:tc>
      </w:tr>
      <w:tr>
        <w:trPr>
          <w:trHeight w:val="684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седания постоянной комиссии по вопросам местного самоуправления и развития институтов гражданского общества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екты решений Ужурского районного Совета депутатов в пределах компетенции постоянной комиссии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416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униципальных программ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слушивания информации по проведению мероприятия «О занесении граждан на Доску почёта «Ими славится земля Ужурская»</w:t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</w:tabs>
              <w:autoSpaceDE w:val="false"/>
              <w:snapToGrid w:val="false"/>
              <w:spacing w:lineRule="auto" w:line="240" w:before="0" w:after="0"/>
              <w:ind w:left="568" w:hanging="0"/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смотрение материалов для награждения Благодарственными письмами и Почетными грамотами районного и краевого уровня</w:t>
            </w:r>
          </w:p>
        </w:tc>
      </w:tr>
      <w:tr>
        <w:trPr>
          <w:trHeight w:val="166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3. Организационные вопросы работы аппарата район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0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7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информации для населения района о принятых решениях районного Совета депутатов в средствах массовой информации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53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с письмами, жалобами, обращениями граждан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18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седаний сессий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58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седаний постоянных комисс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8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консультативной и методической помощи сельсоветам по организационным и правовым вопроса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641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протестами, замечаниями, представлениями прокуро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7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замечаниями Управления территориальной политики Губернатора Крсноярского кра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7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заключений по проектам решений для рассмотрения на сессиях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5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еская экспертиза проектов правовых актов, поступающих в районный Совет депутатов, разработка проектов правовых актов районного Совета депутатов, правовое обеспечение деятельности районного Совет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55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архивного документирования, делопроизводства, делопроизводство по приему гражда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арян А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>
          <w:trHeight w:val="818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убличных слушаний по инициативе председателя Ужурского районного Совета депутат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Д.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396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790" w:hRule="exac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4. Мероприятия, с участием депутатов Ужурского районного Сов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3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ба депутатов в Кадровом цент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367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ём избирателей по личным вопрос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утаты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5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депутатов районного Совета во всероссийских культурных акциях и днях единого действ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епутаты Р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Победы (9 ма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России (12 июн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8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знаний (1 сен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л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5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пожилого человека (1 ок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дкова О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крецов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42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йонных мероприятиях, посвященных Дню учителя (5 октябр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л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43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чествованию работников сельского хозяй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ламзя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Заголовок Знак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0">
    <w:name w:val="Знак Знак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0:00Z</dcterms:created>
  <dc:creator>XTreme</dc:creator>
  <dc:description/>
  <cp:keywords/>
  <dc:language>en-US</dc:language>
  <cp:lastModifiedBy>Васильева Дина Юсуповна</cp:lastModifiedBy>
  <cp:lastPrinted>2020-12-23T09:16:00Z</cp:lastPrinted>
  <dcterms:modified xsi:type="dcterms:W3CDTF">2022-12-12T09:50:00Z</dcterms:modified>
  <cp:revision>2</cp:revision>
  <dc:subject/>
  <dc:title/>
</cp:coreProperties>
</file>