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>
          <w:trHeight w:val="262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177р</w:t>
            </w:r>
          </w:p>
        </w:tc>
      </w:tr>
      <w:tr>
        <w:trPr>
          <w:trHeight w:val="103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материально-технического и организационного обеспечения органов местного самоуправления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8 пункта 10 статьи 35 Федерального закона от 06.10.2003 № 131-ФЗ «Об общих принципах местного самоуправления в Российской Федерации», статьи 86 Бюджетного кодекса РФ, руководствуясь статьей 23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ва Ужурского района, Ужурский районны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материально-технического и организационного обеспечения органов местного самоуправления Ужурского района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стоянную комиссию по бюджету, налогам, экономической политике и сельскому хозяйству (Милина И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Ужурского районного Совета депутатов от 10.06.2010 № 4-35р «О порядке материально-технического обеспечения деятельности органов местного самоуправления Ужу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(А.С. Агламзя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 __________ (К.Н. Зарецки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687"/>
      </w:tblGrid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ов от 06.12.2022 г. № 27-177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1957183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го и организационного обеспечения деятельности органов местного самоуправления Ужурского райо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19571837"/>
      <w:bookmarkStart w:id="2" w:name="_Hlk119571837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материально-технического и организационного обеспечения деятельности органов местного самоуправления Ужурского района (далее – Порядок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Ужурского район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Порядок материально-технического и организационного обеспечения деятельности органов местного самоуправления Ужурского района регулирует материально-техническое и организационное обеспечение деятельности органов местного самоуправления Ужурского района (далее - органов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 органам местного самоуправления Ужурского района в соответствии с Уставом Ужурского район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Ужур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журский районный Совет депута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министрация Ужур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трольно-счётная комиссия Ужурского района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1. 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,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Формирование потребностей и финансирование расходов на материально-техническое и организационное обеспечение деятельности органов местного самоуправления района осуществляется в соответствии с утвержденными бюджетными ассигнованиями на содерж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Материально-техническое обеспечение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беспечение бумагой и канцелярскими принадлежностями, иной продукцией в рамках, проводимых органами местного самоуправления мероприят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возмещение расходов, связанных со служебными командировк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заказ и оплата услуг, связанных с публикацией и размещением официальной информации о деятельности органов местного самоуправления в средствах массовой информ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иные мероприятия, направленные на обеспечение функционирования органов местного самоу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ое обеспечение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адровое обеспечение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ация и ведение бухгалтерского учета и отчет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авовое обеспечени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ация и сопровождение информационно-коммуникационной инфраструктуры (доступа к сети Интернет, защиты информации, системного и прикладного программного обеспечения, и сопровождения автоматизированных рабочих мест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архивное обеспечени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рганизация профессиональной переподготовки, повышения квалификации и стажировки муниципальных служащи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командировочные расход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беспечение доступа к информации о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материально-технического и организационного обеспечения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рование потребностей в материально-техническом и организационном обеспечении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местного бюджета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оответствии с графиком составления проекта решения о бюджете на очередной финансовый год и плановый пери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и контроль за материально-техническим и организационным обеспечением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ы местного самоуправления несут ответственность за нецелевое и неэффективное использование бюджетных средств и предоставленного иму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, осуществляет представительный орган муниципального образования, в соответствии с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работ и услуг по материально-техническому и организационному обеспечению, а также контроль целевого и рационального использования бюджетных средств и предоставленного имуществ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5:00Z</dcterms:created>
  <dc:creator>Фалько</dc:creator>
  <dc:description/>
  <cp:keywords/>
  <dc:language>en-US</dc:language>
  <cp:lastModifiedBy>Васильева Дина Юсуповна</cp:lastModifiedBy>
  <cp:lastPrinted>2022-11-25T13:18:00Z</cp:lastPrinted>
  <dcterms:modified xsi:type="dcterms:W3CDTF">2022-12-09T07:15:00Z</dcterms:modified>
  <cp:revision>2</cp:revision>
  <dc:subject/>
  <dc:title> </dc:title>
</cp:coreProperties>
</file>