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72390</wp:posOffset>
            </wp:positionV>
            <wp:extent cx="53022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33"/>
        <w:gridCol w:w="3379"/>
      </w:tblGrid>
      <w:tr>
        <w:trPr>
          <w:trHeight w:val="2628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ДЕПУТ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12.2022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Ужур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7-173р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становлении коэффициентов, применяемых при определении арендной платы за земельные участки, находящиеся в муниципальной собственности района и земельные участки, государственная собственность на которые не разграниче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2, 39,7 Земельного Кодекса Российской Федерации, пункта 6 статьи 12 Закона Красноярского края от 04.12.2008 № 7-2542 «О регулировании земельных отношений в Красноярском крае», руководствуясь статьей 23 Устава Ужурского района, на основании пункта 7 Порядка определения размера арендной платы за земельные участки, находящиеся в муниципальной собственности муниципального образования Ужурский район Красноярского края и предоставленные в аренду без торгов, утвержденного решением Ужурского районного Совета депутатов от 09.12.2015 № 6-26р, Ужурский районный Совет депутатов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начения коэффициента К1, учитывающего вид разрешенного использования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значения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начения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3, но не ранее дня, следующего за днем официального опублик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(Зарецкий К.Н.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6.12.22 № 27-173р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 1, учитывающего вид разрешенного использования земельного участк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64"/>
        <w:gridCol w:w="21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ельскохозяйственное использ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Жилая застройк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лоэтажная многоквартирная жилая застройк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иусадебный участок личного подсобного хозяйств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ведения личного подсобного хозяйств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локирован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ередвижное жил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6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200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использование объектов капитального строительств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4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оциальное обслуживание (бытовое, ветеринарное обслуживание, здравоохранение, обра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ультурное развитие (религиозное использ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едпринимательство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газин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анковская и страховая деятельност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остиничное обслужи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азвл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9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508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тдых (рекреац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оизводственная деятельность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дропользо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яжелая промышленност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втомобилестроительная промышленност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фтехимичес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томная 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клад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космической деятельност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Целлюлозно-бумажная промышл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3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Использование л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одные объек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0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*По виду разрешенного использования земельных участков: «Земельные участки (территории) общего пользования» кадастровая стоимость не рассчитывается и устанавливается равной 1(одному) рублю за земельный участок.</w:t>
      </w:r>
    </w:p>
    <w:p>
      <w:pPr>
        <w:pStyle w:val="Normal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6.12.22 № 27-173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 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12 Закона Красноярского края от 04.12.2008 </w:t>
        <w:br/>
        <w:t>№ 7-2542 «О регулировании земельных отношений в Красноя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К2, учитывающий категорию арендатора, установить в размер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по всем группам функционального использования земел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062" w:hRule="atLeast"/>
        </w:trPr>
        <w:tc>
          <w:tcPr>
            <w:tcW w:w="4503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6.12.22 № 27-173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 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иными словами данный коэффициент К3 учитывает экономические меры воздействия на арендаторов за превышение сроков строительства. Рекомендуемое оптимальное значение К3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2"/>
        <w:gridCol w:w="2303"/>
        <w:gridCol w:w="2303"/>
      </w:tblGrid>
      <w:tr>
        <w:trPr>
          <w:trHeight w:val="9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К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превышающий срок аренды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мальный вари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К3 рассчитан по оптимальному варианту с обоснованием по ставке рефинансирования. Администрация Ужурского района рекомендует принять коэффициент К3:1,1601 за первый год превышающий срок аренды, 1,2132 - второй год превышающий срок аренды, 1,2663 - третий год превышающий срок арен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8:00Z</dcterms:created>
  <dc:creator>1</dc:creator>
  <dc:description/>
  <cp:keywords/>
  <dc:language>en-US</dc:language>
  <cp:lastModifiedBy>Васильева Дина Юсуповна</cp:lastModifiedBy>
  <cp:lastPrinted>2022-11-28T09:43:00Z</cp:lastPrinted>
  <dcterms:modified xsi:type="dcterms:W3CDTF">2022-12-09T08:08:00Z</dcterms:modified>
  <cp:revision>3</cp:revision>
  <dc:subject/>
  <dc:title/>
</cp:coreProperties>
</file>