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76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-171р</w:t>
            </w:r>
          </w:p>
        </w:tc>
      </w:tr>
      <w:tr>
        <w:trPr>
          <w:trHeight w:val="1932" w:hRule="atLeast"/>
        </w:trPr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Златоруновский сельсовет Ужурского района Красноярского края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со статьями 50, 51 Федерального закона от 06.10.2003 №131-ФЗ «Об общих принципах организации местного самоуправления в Российской Федерации», с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 xml:space="preserve">передаваемого в процессе разграничения,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Златоруновский сельсовет Ужурского района Краснояр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06.12.2021 № 27-171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Златоруновский сельсовет Ужурского района Красноярского кра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292"/>
        <w:gridCol w:w="2536"/>
        <w:gridCol w:w="1559"/>
        <w:gridCol w:w="3772"/>
        <w:gridCol w:w="2268"/>
        <w:gridCol w:w="3316"/>
      </w:tblGrid>
      <w:tr>
        <w:trPr>
          <w:trHeight w:val="21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6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ы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 пос. Златоруновск, ул. Мира,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48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500001:1619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478,0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правительства Красноярского края от 17.05.2012 № 380-р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расположение установлено относительно ориентира, расположенного в границах участка. Почтовый адрес ориентира: Красноярский край, р-н Ужурский, п. Златоруновск, ул. Мира,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,836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разрешенное использование: для эксплуатации здания конто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500001:38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5071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правительства Красноярского края от 17.05.2012 № 38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07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4:00Z</dcterms:created>
  <dc:creator>Фалько</dc:creator>
  <dc:description/>
  <cp:keywords/>
  <dc:language>en-US</dc:language>
  <cp:lastModifiedBy>Васильева Дина Юсуповна</cp:lastModifiedBy>
  <cp:lastPrinted>2022-12-02T15:36:00Z</cp:lastPrinted>
  <dcterms:modified xsi:type="dcterms:W3CDTF">2022-12-09T06:54:00Z</dcterms:modified>
  <cp:revision>2</cp:revision>
  <dc:subject/>
  <dc:title> </dc:title>
</cp:coreProperties>
</file>