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>
          <w:trHeight w:val="262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17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 51 Федерального Закона от 06.10.2003г № 131-ФЗ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9.2013 № 508-п, руководствуясь статьями 23, 51, 52 Устава Ужурского района, на основании Положения о порядке управления и распоряжения муниципальной собственностью Ужурского района Красноярского края, утвержденного решением Ужурского районного Совета депутатов от 21.06.2016 № 12-79р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муниципального образования Ужурский район Красноярского края движимое имущество, находящееся в государственной собственности Краснояр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6.12.2022 № 27-17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ого имущества, предлагаемого к передаче в муниципальную собственность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Ужурский район Красноярского края из государственной собственности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5953"/>
        <w:gridCol w:w="850"/>
        <w:gridCol w:w="1843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иски из электронного ПТ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й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496583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: ГАЗ-32217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036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вигатель: A27500N08017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куз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91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цвет: желт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: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450,0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й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506692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: ГАЗ-2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7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вигатель: A27500N06003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куз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910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цвет: желт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: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4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39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2:00Z</dcterms:created>
  <dc:creator>Фалько</dc:creator>
  <dc:description/>
  <cp:keywords/>
  <dc:language>en-US</dc:language>
  <cp:lastModifiedBy>Васильева Дина Юсуповна</cp:lastModifiedBy>
  <cp:lastPrinted>2022-12-02T15:26:00Z</cp:lastPrinted>
  <dcterms:modified xsi:type="dcterms:W3CDTF">2022-12-09T06:52:00Z</dcterms:modified>
  <cp:revision>2</cp:revision>
  <dc:subject/>
  <dc:title> </dc:title>
</cp:coreProperties>
</file>