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-197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е имущества передаваемого в процессе разграничения из муниципального образования Ужурский район Красноярского края в муниципальное образование город Ужур Ужурского района Красноярского края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и утвердить 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город Ужур Ужурского   района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13.03.2018 №26-197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2649"/>
        <w:gridCol w:w="1701"/>
        <w:gridCol w:w="1675"/>
        <w:gridCol w:w="2435"/>
        <w:gridCol w:w="4820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дическ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рият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тыс.  рублей) 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уществ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вентарн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  идентификационный  номер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  возникновения  права    муниципальной  собственности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4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ладение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г. Ужур, ул. Чапаева, дом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11004:10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 районного  суда Красноярского  края от 05.12.2001, определение Ужурского  районного суда Красноярского  края от 27.06.2016г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г. Ужур, ул. Чапаева, дом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 пунктов, разрешенного использование для ИЖ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11004:179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3 ст. 3.1. Федерального закона « О введение в действие Земельного кодекса Российской Федерации» от 25.10.2001 № 137-ФЗ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г. Ужур, ул. Красноярская, д. 1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13005:10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 районного  суда Красноярского  края от 03.03.2005, определение Ужурского  районного суда Красноярского  края от 27.06.2016г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г. Ужур, ул. Красноярская, д. 1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 пунктов, разрешенного использование для ИЖ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13005:3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 районного  суда Красноярского  края от 03.03.2005, определение Ужурского  районного суда Красноярского  края от 27.06.2016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имущества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, из муниципального образования Ужурский район Красноярского края в муниципальное образование город Ужур Ужурского района Красноярского края</w:t>
      </w:r>
    </w:p>
    <w:sectPr>
      <w:type w:val="nextPage"/>
      <w:pgSz w:orient="landscape" w:w="16838" w:h="11906"/>
      <w:pgMar w:left="964" w:right="907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52:00Z</dcterms:created>
  <dc:creator>Фалько</dc:creator>
  <dc:description/>
  <cp:keywords/>
  <dc:language>en-US</dc:language>
  <cp:lastModifiedBy>ВасильеваД</cp:lastModifiedBy>
  <cp:lastPrinted>2018-03-05T14:27:00Z</cp:lastPrinted>
  <dcterms:modified xsi:type="dcterms:W3CDTF">2018-03-19T10:52:00Z</dcterms:modified>
  <cp:revision>2</cp:revision>
  <dc:subject/>
  <dc:title> </dc:title>
</cp:coreProperties>
</file>