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9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го образования Ужурский район Красноярского края в муниципальное образование Крутоярский сельсовет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Крутоярский сельсовет Ужурского 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/>
        <w:t xml:space="preserve"> Ужурского районного</w:t>
      </w:r>
    </w:p>
    <w:tbl>
      <w:tblPr>
        <w:tblW w:w="96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1598"/>
        <w:gridCol w:w="1051"/>
        <w:gridCol w:w="1675"/>
        <w:gridCol w:w="1868"/>
        <w:gridCol w:w="1704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3.03.2018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)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-ный  номер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3      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  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5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      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с. Крутояр, ул. Главная, дом 26 кв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000,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8,1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200001:179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купли- продажи от 08.06.2001г, удостоверил нотариус Бровкина Н. В. 08.06.2001, реестровый номер 1618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13.03.2018 №26-196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Крутоярский сельсовет Ужурского района Красноярского края</w:t>
      </w:r>
    </w:p>
    <w:sectPr>
      <w:type w:val="nextPage"/>
      <w:pgSz w:w="11906" w:h="16838"/>
      <w:pgMar w:left="1559" w:right="127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Фалько</dc:creator>
  <dc:description/>
  <cp:keywords/>
  <dc:language>en-US</dc:language>
  <cp:lastModifiedBy>ВасильеваД</cp:lastModifiedBy>
  <cp:lastPrinted>2018-03-05T14:02:00Z</cp:lastPrinted>
  <dcterms:modified xsi:type="dcterms:W3CDTF">2018-03-19T10:50:00Z</dcterms:modified>
  <cp:revision>2</cp:revision>
  <dc:subject/>
  <dc:title> </dc:title>
</cp:coreProperties>
</file>