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08635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18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-195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еречне имущества передаваемого в процессе разграничения из муниципального образования Ужурский район Красноярского края в муниципальное образование Златоруновскй сельсовет Ужурского района Красноярского края.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471" w:hanging="0"/>
        <w:rPr/>
      </w:pPr>
      <w:r>
        <w:rPr/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 статьи 15, статьей 50, статьей 51 Федерального закона №131-ФЗ от 06.10.2003 «Об общих принципах организации местного самоуправления в Российской Федерации», Законом Красноярского края от 26.05.2009 № 8-3290 «О порядке разграничения имущества между муниципальными образованиями края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руководствуясь статьями 23,51,52 Устава Ужурского района, Ужурский районный Совет депутатов РЕШИЛ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огласовать и утвердить перечень имущества, </w:t>
      </w:r>
      <w:r>
        <w:rPr>
          <w:rFonts w:cs="Times New Roman" w:ascii="Times New Roman" w:hAnsi="Times New Roman"/>
          <w:sz w:val="28"/>
          <w:szCs w:val="28"/>
        </w:rPr>
        <w:t>передаваемого в процессе разграничения, из муниципального образования Ужурский район Красноярского края в муниципальное образование Златоруновский сельсовет Ужурского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Семехин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Зарецкий К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</w:t>
      </w:r>
      <w:r>
        <w:rPr/>
        <w:t xml:space="preserve"> Ужурского районного</w:t>
      </w:r>
    </w:p>
    <w:tbl>
      <w:tblPr>
        <w:tblW w:w="968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70"/>
        <w:gridCol w:w="1316"/>
        <w:gridCol w:w="1598"/>
        <w:gridCol w:w="1051"/>
        <w:gridCol w:w="1675"/>
        <w:gridCol w:w="1868"/>
        <w:gridCol w:w="1704"/>
      </w:tblGrid>
      <w:tr>
        <w:trPr>
          <w:trHeight w:val="188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но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режд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мущества  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Юридическ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прият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реждения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нах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мущества   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нс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блей) 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знач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пециализац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мущества  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изирую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арактеристик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муществ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вентарный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ощад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, идентификацион-ный  номер)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а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зникнов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в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бственности </w:t>
            </w:r>
          </w:p>
        </w:tc>
      </w:tr>
      <w:tr>
        <w:trPr>
          <w:trHeight w:val="188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1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2      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3       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4    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5       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6         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7       </w:t>
            </w:r>
          </w:p>
        </w:tc>
      </w:tr>
      <w:tr>
        <w:trPr>
          <w:trHeight w:val="188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Красноярский край, Ужурский район, п. Учум, ул. Железнодорожная, дом 1 кв.3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е помещение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55,1 кв. 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39:1500001:98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Верховного Совета Р. Ф. « О разграничении государственной собственности в Р.Ф. на Федеральную собственность, государственную собственность краев, областей, автономных областей, автономных  округов, городов Москвы и Санкт-Петербурга и муниципальную собственность республик в составе РФ» № 3020-1, выдан 27.12.1991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от 13.03.2018 №26-195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имущества, </w:t>
      </w:r>
      <w:r>
        <w:rPr>
          <w:rFonts w:cs="Times New Roman" w:ascii="Times New Roman" w:hAnsi="Times New Roman"/>
          <w:sz w:val="28"/>
          <w:szCs w:val="28"/>
        </w:rPr>
        <w:t>передаваемого в процессе разграничения, из муниципального образования Ужурский район Красноярского края в муниципальное образование Златоруновский сельсовет Ужурского района Красноярского края</w:t>
      </w:r>
    </w:p>
    <w:sectPr>
      <w:type w:val="nextPage"/>
      <w:pgSz w:w="11906" w:h="16838"/>
      <w:pgMar w:left="1559" w:right="1276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16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45:00Z</dcterms:created>
  <dc:creator>Фалько</dc:creator>
  <dc:description/>
  <cp:keywords/>
  <dc:language>en-US</dc:language>
  <cp:lastModifiedBy>ВасильеваД</cp:lastModifiedBy>
  <cp:lastPrinted>2018-03-05T13:51:00Z</cp:lastPrinted>
  <dcterms:modified xsi:type="dcterms:W3CDTF">2018-03-19T10:45:00Z</dcterms:modified>
  <cp:revision>2</cp:revision>
  <dc:subject/>
  <dc:title> </dc:title>
</cp:coreProperties>
</file>