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9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недвижимого имущества, находящегося в государственной собственности Красноярского края в собственность муниципального образования Ужур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5, ст. 50, ст.51 Федерального Закона №131-ФЗ от 06.10.2003г «Об общих принципах организации местного  самоуправления в Российской Федерации», со ст. 2 Закона Красноярского края от 05.06.2008г № 5-1732 «О порядке безвозмездной передачи в 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имущества, предлагаемого для передачи из государственной собственности Красноярского края в муниципальную собственность муниципального образования Ужурский район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0"/>
        <w:gridCol w:w="2440"/>
        <w:gridCol w:w="1460"/>
        <w:gridCol w:w="1708"/>
        <w:gridCol w:w="2064"/>
        <w:gridCol w:w="3140"/>
      </w:tblGrid>
      <w:tr>
        <w:trPr>
          <w:trHeight w:val="6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 к решению Ужурского районного Совета депутатов от 13.03.2018 №26-194р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мущества , подлежащего передаче из государственной собственности Красноярского  края в муниципальной  собственность муниципального  образования  Ужурского  района Красноярского  края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именование имущест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Адрес  местонахождения имуще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Балансовая  стоимость имущества по состоянию на _________, тысяч  руб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Назначение (специализация) имуществ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Индивидуализирую-щие характеристики имущества (площадь, кадтсровый номер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Основание возникновения права государственной собственности</w:t>
            </w:r>
          </w:p>
        </w:tc>
      </w:tr>
      <w:tr>
        <w:trPr>
          <w:trHeight w:val="19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ссийская Федерация, Красноярский край, Ужурский район, с. Кулун , ул. Главная, 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земли населенного  пункта, для эксплуатации комплекса объектов училищ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16 кв.м. 24:39:3400001:22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0:00Z</dcterms:created>
  <dc:creator>Фалько</dc:creator>
  <dc:description/>
  <cp:keywords/>
  <dc:language>en-US</dc:language>
  <cp:lastModifiedBy>ВасильеваД</cp:lastModifiedBy>
  <cp:lastPrinted>2018-03-05T15:52:00Z</cp:lastPrinted>
  <dcterms:modified xsi:type="dcterms:W3CDTF">2018-03-19T10:41:00Z</dcterms:modified>
  <cp:revision>4</cp:revision>
  <dc:subject/>
  <dc:title> </dc:title>
</cp:coreProperties>
</file>