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3.03.2018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-18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Ужурского районного Совета депутатов Красноярского края от 12.12.2017 № 24-172р «О районном бюджете на 2018 год и плановый период 2019-2020 годы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от 12.12.2017 № 24-172р «О районном бюджете на 2018 год и плановый период 2019-2020 годы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основные характеристики районного бюджета на 2018 год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общий объем доходов районного бюджета в сумме 1023036,8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расходов районного бюджета в сумме 1035193,8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районного бюджета в сумме 12157,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чники внутреннего финансирования дефицита районного бюджета в сумме 12157,0 тыс. рублей согласно приложению 1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твердить основные характеристики районного бюджета на 2019-2020 го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уемый общий объем доходов районного бюджета на 2019 год в сумме 963816,0 тыс. рублей, на 2020 год в сумме 926953,5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районного бюджета на 2019 год в сумме 2571,0 тыс.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точники внутреннего финансирования дефицита районного бюджета на 2019 год в сумме 2571,0 тыс. рублей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В абзаце 3 пункта 2 статьи 12 на 2018 год цифру «104,7» заменить на цифру «108,0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ункт 3 статьи 1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3. Направить бюджетам поселений иные межбюджетные трансферты в 2018 году в сумме 48178,3 тыс. рублей, в 2019 год  в сумме 148,0 тыс. рублей, в 2020 году в сумме 148,0 тыс. рублей,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на поддержку деятельности муниципальных молодежных центров на 2018 год в сумме 96,0 тыс. рублей, на 2019 год в сумме 96,0 тыс. рублей, на 2020 год в сумме 96,0 тыс. рублей согласно приложению 17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организацию и проведение акарицидных обработок мест массового отдыха населения на 2018 год в сумме 52,0 тыс. рублей, на 2019 год в сумме 52,0 тыс. рублей, на 2020 год в сумме 52,0 тыс. рублей согласно приложению 18 к настоящему решению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существление части полномочий на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«Михайловский» на 2018 год 285,5 тыс. рублей согласно приложению 2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повышение безопасности дорожного движения на 2018 год в сумме 1000,0 тыс. рублей согласно приложению 2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улучшение состояния имущества, содержание имущества, находящегося в муниципальной собственности на 2018 год в сумме 1290,0 тыс. рублей согласно приложению 25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изготовление и размещение рекламной продукции на 2018 год в сумме 100,0 тыс. рублей согласно приложению 26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на 2018 год в сумме 3120,0 тыс. рублей согласно приложению 27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организацию общественных работ в поселениях на 2018 год в сумме 300,0 тыс. рублей согласно приложению 28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проведение проверки достоверности определения сметной стоимости объектов капитального строительства на 2018 год в сумме 11,8 тыс. рублей согласно приложению 2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на </w:t>
      </w:r>
      <w:r>
        <w:rPr>
          <w:rFonts w:eastAsia="Calibri"/>
          <w:sz w:val="28"/>
          <w:szCs w:val="28"/>
          <w:lang w:val="ru-RU" w:eastAsia="en-US"/>
        </w:rPr>
        <w:t xml:space="preserve">осуществление дорожной деятельности в отношении автомобильных дорог общего пользования местного значения </w:t>
      </w:r>
      <w:r>
        <w:rPr>
          <w:sz w:val="28"/>
          <w:szCs w:val="28"/>
          <w:lang w:val="ru-RU"/>
        </w:rPr>
        <w:t>на 2018 год в сумме 25000,0 тыс. рублей согласно приложению 31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на реализацию мероприятий, направленных на повышение безопасности дорожного движения на 2018 год в сумме 235,7 тыс. рублей согласно приложению 32 к настоящему решен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на содержание автомобильных дорог общего пользования местного значения за счет средств дорожного фонда Красноярского края на 2018 год в сумме 4448,6 тыс. рублей согласно приложению 33 к настоящему реш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на софинансирование муниципальных программ формирования современной городской среды на 2018 год в сумме 9727,7 тыс. рублей согласно приложению 34 к настоящему решению;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 w:eastAsia="en-US"/>
        </w:rPr>
        <w:t>на увеличение размеров оплаты труда работников учреждений культуры, подведомственных муниципальным органам управления в области культуры на 2018 год в сумме 221,2 тыс. рублей согласно приложению 35 к настоящему решению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на повышение размеров оплаты труда работников бюджетной сферы Красноярского края с 1 января 2018 года на 4 процента на 2018 год в сумме 1814,9 тыс. рублей согласно приложению 36 к настоящему решению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на проведение работ по уничтожению дикорастущей конопли на 2018 год в сумме 100,0 тыс. рублей согласно приложению 37 к настоящему решению;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- на обеспечение первичных мер пожарной безопасности на 2018 год в сумме 374,9 тыс. рублей согласно приложению 38 к настоящему решению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ункт 7 статьи 1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Зарезервировать средства в районном бюджете для бюджетов поселен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капитальный ремонт, реконструкцию находящихся в муниципальной собственности объектов коммунальной инфраструктуры, а также на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на 2018 год в сумме 500,0 тыс. рублей, на 2019-2020 годы в сумме 14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онда финансовой поддержки поселений на 2018 год в сумме 1921,9 тыс. рублей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постановку на кадастровый учет объектов капитального строительства на 2018 год в сумме 1110,0 тыс. рублей, на 2019-2020 годы в сумме 270,0 тыс. рублей ежегодно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 Абзац 4 пункта 7 статьи 12 исключ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пункте 1 статьи 17 цифру «15294,4» заменить на цифру «7005,4»; цифру «5571,0» заменить на цифру «9071,0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В пункте 2 статьи 17 цифру «151049,0» заменить на цифру «154249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9. </w:t>
      </w:r>
      <w:r>
        <w:rPr>
          <w:color w:val="000000"/>
          <w:sz w:val="28"/>
          <w:szCs w:val="28"/>
          <w:shd w:fill="FFFFFF" w:val="clear"/>
          <w:lang w:val="ru-RU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1.10. Приложение 2 к решению изложить в новой редакции согласно приложению </w:t>
      </w:r>
      <w:r>
        <w:rPr>
          <w:color w:val="000000"/>
          <w:sz w:val="28"/>
          <w:szCs w:val="28"/>
          <w:shd w:fill="FFFFFF" w:val="clear"/>
        </w:rPr>
        <w:t>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 Приложение 14 к решению изложить в новой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7. Приложение 16 к решению изложить в новой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8. Приложение 19 к решению изложить в новой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9. Приложение 25 к решению изложить в новой редакции согласно приложению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 Приложение 27 к решению изложить в новой редакции согласно приложению 1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1. Дополнить решение приложениями 29, 30, 31, 32, 33, 34, 35, 36, 37, 38 согласно приложениям 13, 14, 15, 16, 17, 18, 19, 20, 21, 2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7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________________(Семехин С.С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(Зарецкий К.Н.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3:00Z</dcterms:created>
  <dc:creator>КУМИ</dc:creator>
  <dc:description/>
  <cp:keywords/>
  <dc:language>en-US</dc:language>
  <cp:lastModifiedBy>ВасильеваД</cp:lastModifiedBy>
  <cp:lastPrinted>2015-12-25T08:44:00Z</cp:lastPrinted>
  <dcterms:modified xsi:type="dcterms:W3CDTF">2018-03-19T03:29:00Z</dcterms:modified>
  <cp:revision>3</cp:revision>
  <dc:subject/>
  <dc:title>ПРОЕКТ</dc:title>
</cp:coreProperties>
</file>