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8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плана работы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журского районного Совета депутатов на 2012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журский районный Совет депутатов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работы Ужурского районного Совета депутатов на 2012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23.04.2012, № 26-18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р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районного Совета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>
          <w:sz w:val="28"/>
          <w:szCs w:val="28"/>
          <w:lang w:val="ru-RU"/>
        </w:rPr>
        <w:t>депутатов от 18.04.2012 г. № 26-180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 xml:space="preserve">ПЛАН РАБОТЫ </w:t>
      </w:r>
    </w:p>
    <w:p>
      <w:pPr>
        <w:pStyle w:val="Heading"/>
        <w:rPr>
          <w:szCs w:val="28"/>
        </w:rPr>
      </w:pPr>
      <w:r>
        <w:rPr>
          <w:szCs w:val="28"/>
        </w:rPr>
        <w:t>Ужурского районного Совета депутатов на 2012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3"/>
        <w:gridCol w:w="1027"/>
        <w:gridCol w:w="22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роки </w:t>
            </w:r>
            <w:r>
              <w:rPr/>
              <w:t xml:space="preserve"> прове</w:t>
            </w:r>
            <w:r>
              <w:rPr>
                <w:lang w:val="ru-RU"/>
              </w:rPr>
              <w:t>-</w:t>
            </w:r>
            <w:r>
              <w:rPr/>
              <w:t>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ПРАВОТВОРЧЕСКОЙ РАБОТЫ РАЙОННОГО СОВЕТА ДЕПУТ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отчете главы Ужурского района за 201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Г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отчете контрольно-ревизионной комиссии Ужурского района за 201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шманова Т.Ф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Положения о проведении открытого творческого  конкурса на создание гимна Ужур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районном конкурсе на лучшую организацию работы представительного органа сельского поселения в 2012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отчете главы администрации Ужурского района за 201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оложения о конкурсе «Благо порядка и устройства» в 2012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Об утверждении Положения о бюджетном процессе в Ужурском райо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отчета об исполнении районного бюджета за 201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оложения о бюджетном процессе в Ужурском райо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ключении в реестр муниципальной собственности недвижим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орядке заключения соглашений о передаче полномочий по решению вопросов местного зна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от 15.12.2010 г. № 11-86р «Об утверждении Положения о системе оплаты труда муниципальных служащих муниципального образования Ужурский райо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от 28.03.2005 г. № 29-243р «Об утверждении Положения об оплате труда работников муниципальных учреждений Ужурского райо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оложения о гимне Ужур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результатов районного конкурса на лучшую организацию работы представительного органа сельского поселения в 2012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Об отчете руководителя территориального органа МВД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б арендной плате за земельные участки в 2013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т </w:t>
            </w:r>
            <w:r>
              <w:rPr>
                <w:lang w:val="ru-RU"/>
              </w:rPr>
              <w:t>07.11.2005г. № 5-43р «</w:t>
            </w:r>
            <w:r>
              <w:rPr>
                <w:color w:val="000000"/>
                <w:spacing w:val="4"/>
                <w:lang w:val="ru-RU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lang w:val="ru-RU"/>
              </w:rPr>
              <w:t xml:space="preserve">базовой доходности К2 для расчета единого налога </w:t>
            </w:r>
            <w:r>
              <w:rPr>
                <w:color w:val="000000"/>
                <w:spacing w:val="-2"/>
                <w:lang w:val="ru-RU"/>
              </w:rPr>
              <w:t>на вмененный доход для отдельных видов деятельно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 районном бюджете на 2013 год и плановый период 2014-2015 г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, IV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от  14.12.2011 г.  № 24-162р «О районном бюджете на 2012 год и плановый период 2013-2014 год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Е ВОПРОСЫ ДЛЯ РАССМОТР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ОСТОЯННЫХ КОМИССИЯХ РАЙОННОГО СОВЕТА ДЕПУТ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деятельности управления образования администрации Ужурского района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и предоставления дополнительного образования детям и общедоступного бесплатного дошкольного образования на территории Ужурского района, а также организации отдыха детей в каникулярное врем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сенова В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уктарова Т.Ю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иков С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роблемах полиции по обеспечению охраны общественного порядка на территории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мехин С.С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юк Н.Н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ДЦП «Культура райо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ушакова А.А., Аксенова В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дкова Т.А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ДЦП «Наследие», «Развитие физической культуры, спорта и патриотического воспитания в Ужурском район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сенова В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Щеглова Н.Т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лкова Т.В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результатах введения новой системы оплаты труда в образовательных учреждения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сенова В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иков С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 повышению трудовой занятости населения в Ужурском районе и реализации МДЦП «Развитие субъектов малого предпринимательства в Ужурском район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ковников А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использовании автомобильных дорог, осуществлении дорожной деятельности и обеспечении безопасности дорожного движения на территории Ужурского район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хин С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итогах выполнения плана социально-экономического развития муниципального образования «Ужурский  район» и ме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V</w:t>
            </w:r>
            <w:r>
              <w:rPr>
                <w:lang w:val="ru-RU"/>
              </w:rPr>
              <w:t xml:space="preserve"> кварта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ДЦП «Доступная среда для инвалид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сенова В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уктарова Т.Ю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тыпов Ю.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модернизации объектов ЖКХ и повышении энергоэффективности муниципальных учреждений Ужур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мехин С.С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ДЦП «Содействие закрепления молодых специалистов в Ужурском район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сенова В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Щеглова Н.Т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рлыков С.В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модернизации здравоохранения в Ужурском райо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сенова В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аровских О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ДЦП «Комплексные меры противодействию злоупотреблению наркотических, токсических веществ, алкоголем, профилактика заболевания ВИЧ-инфекцие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А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сенова В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ктарова Т.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ах, представлениях прокур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 мере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</w:t>
            </w:r>
            <w:r>
              <w:rPr>
                <w:lang w:val="ru-RU"/>
              </w:rPr>
              <w:t xml:space="preserve">постоянных </w:t>
            </w:r>
            <w:r>
              <w:rPr/>
              <w:t>комиссий</w:t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конкурс на лучшую организацию работы представительного органа сельского поселения  в 2012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кварта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на сочинение гимна Ужур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Доски почета «Ими славится земля Ужурска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браний граждан в населенных пунктах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слуш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исполнением поручений главы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трочкова О.В.</w:t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ДЕПУТ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в Кадровом цент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6" w:hanging="0"/>
              <w:jc w:val="center"/>
              <w:rPr/>
            </w:pPr>
            <w:r>
              <w:rPr>
                <w:lang w:val="ru-RU"/>
              </w:rPr>
              <w:t>по</w:t>
            </w:r>
            <w:r>
              <w:rPr/>
              <w:t xml:space="preserve"> графи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</w:tbl>
    <w:p>
      <w:pPr>
        <w:pStyle w:val="ConsPlusTitle"/>
        <w:widowControl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Tahom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9:00Z</dcterms:created>
  <dc:creator>КУМИ</dc:creator>
  <dc:description/>
  <cp:keywords/>
  <dc:language>en-US</dc:language>
  <cp:lastModifiedBy>Grey Wolf</cp:lastModifiedBy>
  <cp:lastPrinted>2012-03-15T16:04:00Z</cp:lastPrinted>
  <dcterms:modified xsi:type="dcterms:W3CDTF">2012-04-20T06:43:00Z</dcterms:modified>
  <cp:revision>10</cp:revision>
  <dc:subject/>
  <dc:title>ПРОЕКТ</dc:title>
</cp:coreProperties>
</file>