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8.04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-18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конкурсе «Благо порядка и устройства» в 2012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На основании ст. 23 Устава района Ужурский районный Совет  депутатов РЕШИЛ: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конкурсе «Благо порядка и устройства»</w:t>
        <w:br/>
        <w:t>в 2012 году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за исполнением решения возложить на главу администрации Ужурского района (Ю.П. Казанцев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Г.Н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23.04.2012, № 26-18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к решению районного Совета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депутатов от 18.04.2012 г. № 26-188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ОЛОЖЕНИЕ </w:t>
      </w:r>
    </w:p>
    <w:p>
      <w:pPr>
        <w:pStyle w:val="Normal"/>
        <w:ind w:firstLine="284"/>
        <w:jc w:val="center"/>
        <w:rPr/>
      </w:pPr>
      <w:r>
        <w:rPr/>
        <w:t>о конкурсе «Благо порядка и устройства» в 2012 год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widowControl w:val="false"/>
        <w:ind w:firstLine="709"/>
        <w:jc w:val="both"/>
        <w:rPr/>
      </w:pPr>
      <w:r>
        <w:rPr/>
        <w:t>1.1. Конкурс проводится в целях развития местного самоуправления в районе, реального улучшения качества жизни населения, благоустройства населенных пунктов и эффективной деятельности администраций сельсоветов.</w:t>
      </w:r>
    </w:p>
    <w:p>
      <w:pPr>
        <w:pStyle w:val="Normal"/>
        <w:widowControl w:val="false"/>
        <w:ind w:firstLine="709"/>
        <w:jc w:val="both"/>
        <w:rPr/>
      </w:pPr>
      <w:r>
        <w:rPr/>
        <w:t>1.2. Для реализации поставленной цели предполагается решить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тимулировать население, депутатов и администрации сельсоветов к работе по благоустройству территории. 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ить высокий уровень управленческой культуры в администрациях сельсоветов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</w:t>
      </w:r>
      <w:r>
        <w:rPr/>
        <w:t>. Организац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Учредителем конкурса является Ужурский районный Совет депутатов. Конкурс проводится администрацией Ужурского района. </w:t>
      </w:r>
    </w:p>
    <w:p>
      <w:pPr>
        <w:pStyle w:val="Normal"/>
        <w:widowControl w:val="false"/>
        <w:ind w:firstLine="709"/>
        <w:jc w:val="both"/>
        <w:rPr/>
      </w:pPr>
      <w:r>
        <w:rPr/>
        <w:t>2.2. Финансирование мероприятий конкурса производится из район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Участвовать в конкурсе могут администрации сельсоветов, расположенных на территории Ужурского района. Конкурс проводится отдельно по двум группа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первую конкурсную группу входят: Васильевский, Михайловский, Ильинский, Кулунский, Озероучумский, Прилужский сельсовет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торую конкурсную группу входят: Солгонский, Крутоярский, Малоимышский, Приреченский, Локшинский, Златоруновский сельсоветы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В целях проведения конкурса глава администрации района создает рабочую группу в количестве 7 человек, которая проводит выездные проверки территории и администрации сельсовета, оценивает конкурсантов, определяет итоги конкурса по каждой конкурсной группе, выносит предложения по распределению призового фонда, ходатайствует о награждении, выносит итоги конкурса на утверждение районного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едание рабочей группы правомочно при участии в нем не менее 5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Для участия в конкурсе глава сельсовета подает на имя главы администрации района заявку по форме,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и на участие в конкурсе предоставляются на имя главы администрации района до 15.08.2012 года.  Материалы, представленные позже установленного срока, к рассмотрению не приним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Конкурс проводится в соответствии с утвержденным рабочей группой график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. Эффективность работы администрации сельсовета оценивается по следующим критерия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Организация и ведение делопроизводства в администрациях сельсове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Обеспечение доступа к информации о деятельности органов местного самоуправ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Организация работы по предоставлению муниципальных услуг в электронной форм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Организация работы добровольных народных, пожарных дружин, территориального общественного самоуправ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Проведение мероприятий с различными группами насе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Организация публичных слушаний, собраний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Работа административной комисс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 xml:space="preserve">Наличие знаков с названием населенных пунктов, предприятий, учреждений, улиц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Наличие и исправное состояние уличного осв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ганизация работы по сбору и вывозу бытовых отходов;</w:t>
      </w:r>
    </w:p>
    <w:p>
      <w:pPr>
        <w:pStyle w:val="Justpp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й;</w:t>
      </w:r>
    </w:p>
    <w:p>
      <w:pPr>
        <w:pStyle w:val="Tex2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массового отдыха, занятий физкультурой и спор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стояние улично-дорожной сети, чистота и порядок на остановочных комплексах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V</w:t>
      </w:r>
      <w:r>
        <w:rPr/>
        <w:t>. Определение побе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Рабочая группа производит оценку конкурсантов с выездом на территорию. Каждый критерий оценивается по 5-балльной системе. Оценку каждой территории должны провести минимум 5 членов рабочей группы. По результатам проверок подводятся итоги суммированием баллов каждого члена рабочей группы с занесением в протокол проверки. Протокол рабочей группы подписывают все члены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группа подводит итоги конкурса до 15.09.2012 г. </w:t>
      </w:r>
    </w:p>
    <w:p>
      <w:pPr>
        <w:pStyle w:val="Normal"/>
        <w:widowControl w:val="false"/>
        <w:ind w:firstLine="709"/>
        <w:jc w:val="both"/>
        <w:rPr/>
      </w:pPr>
      <w:r>
        <w:rPr/>
        <w:t>4.2. Победителями конкурса признаются сельсоветы, набравшие наибольшее количество баллов по итогам конкурса. В случае равенства баллов у двух и более участников члены рабочей группы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 и призовой фонд делится между побед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Итоги конкурса утверждаются решением районного Совета депутатов. Призовой фонд конкурса составляет 100 тысяч рублей. В первой конкурсной группе приз за 1 место составляет - 25 тысяч рублей, за 2 место – 15 тысяч рублей. Во второй конкурсной группе приз за 1 место – 35 тысяч рублей, 2 место – 25 тысяч рубле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Рабочая группа может ходатайствовать перед Ужурским районным Советом депутатов о награждении дипломом конкурса глав сельсоветов, муниципальных служащих администраций сельсоветов, депутатов сельских советов депутатов, руководителей учреждений и предприятий, жителей за достижение лучших результатов по следующим номинация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ичный вклад в организацию благоустройства территор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домовладения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территории организ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по каждой номинации может быть представлено не более одного номинанта. </w:t>
      </w:r>
    </w:p>
    <w:p>
      <w:pPr>
        <w:pStyle w:val="Normal"/>
        <w:widowControl w:val="false"/>
        <w:ind w:firstLine="709"/>
        <w:jc w:val="both"/>
        <w:rPr/>
      </w:pPr>
      <w:r>
        <w:rPr/>
        <w:t>4.5. Вручение призов проводится на сессии районного Совета депутатов или в иной торжествен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6. Сумма приза направляется в бюджет сельсовета в качестве межбюджетного трансферта на благоустройство территории. Для получения трансферта администрация сельсовета направляет в адрес главы администрации района проект по благоустройству территории с приложением сметы на его реализацию. Отчет и подтверждающие документы о целевом использовании средств предоставляют в финансовое управление администрации Ужурского район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rPr/>
      </w:pPr>
      <w:r>
        <w:rPr/>
        <w:t xml:space="preserve">к Положению о конкурсе </w:t>
      </w:r>
    </w:p>
    <w:p>
      <w:pPr>
        <w:pStyle w:val="Normal"/>
        <w:widowControl w:val="false"/>
        <w:ind w:left="5103" w:hanging="0"/>
        <w:rPr/>
      </w:pPr>
      <w:r>
        <w:rPr/>
        <w:t>«Благо порядка и устройства»</w:t>
      </w:r>
    </w:p>
    <w:p>
      <w:pPr>
        <w:pStyle w:val="Normal"/>
        <w:widowControl w:val="false"/>
        <w:ind w:left="5103" w:hanging="0"/>
        <w:rPr/>
      </w:pPr>
      <w:r>
        <w:rPr/>
        <w:t>в 2012 году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Заявка</w:t>
      </w:r>
    </w:p>
    <w:p>
      <w:pPr>
        <w:pStyle w:val="Normal"/>
        <w:widowControl w:val="false"/>
        <w:ind w:firstLine="709"/>
        <w:jc w:val="center"/>
        <w:rPr/>
      </w:pPr>
      <w:r>
        <w:rPr/>
        <w:t>на участие в конкурсе «Благо порядка и устройства» в 2012 году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ция муниципального образования ___________________ сельсовет направляет материалы для участия в конкурс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уктура собственных доходов бюджета сельсовета: 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финансирования работ по благоустройству, предусмотренного бюджетом сельсовета (рублей на одного жителя): 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 описание работ по благоустройству, проведенных за год, предшествующий году проведения конкурса (не более 3 листов) на ____ 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Название Знак"/>
    <w:basedOn w:val="Style12"/>
    <w:qFormat/>
    <w:rPr>
      <w:sz w:val="28"/>
    </w:rPr>
  </w:style>
  <w:style w:type="character" w:styleId="Style22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 Знак7"/>
    <w:basedOn w:val="Style12"/>
    <w:qFormat/>
    <w:rPr>
      <w:b/>
      <w:sz w:val="28"/>
      <w:lang w:val="ru-RU" w:bidi="ar-SA"/>
    </w:rPr>
  </w:style>
  <w:style w:type="character" w:styleId="6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">
    <w:name w:val=" Знак Знак Знак5"/>
    <w:basedOn w:val="Style12"/>
    <w:qFormat/>
    <w:rPr>
      <w:sz w:val="28"/>
      <w:lang w:val="ru-RU" w:bidi="ar-SA"/>
    </w:rPr>
  </w:style>
  <w:style w:type="character" w:styleId="4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2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1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1">
    <w:name w:val="Знак Знак5"/>
    <w:basedOn w:val="Style12"/>
    <w:qFormat/>
    <w:rPr>
      <w:sz w:val="28"/>
      <w:lang w:val="ru-RU" w:bidi="ar-SA"/>
    </w:rPr>
  </w:style>
  <w:style w:type="character" w:styleId="23">
    <w:name w:val="Знак Знак2"/>
    <w:basedOn w:val="Style12"/>
    <w:qFormat/>
    <w:rPr>
      <w:sz w:val="28"/>
      <w:szCs w:val="28"/>
      <w:lang w:val="ru-RU" w:bidi="ar-SA"/>
    </w:rPr>
  </w:style>
  <w:style w:type="character" w:styleId="41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7:00Z</dcterms:created>
  <dc:creator>1</dc:creator>
  <dc:description/>
  <cp:keywords/>
  <dc:language>en-US</dc:language>
  <cp:lastModifiedBy>Grey Wolf</cp:lastModifiedBy>
  <cp:lastPrinted>2011-04-20T09:26:00Z</cp:lastPrinted>
  <dcterms:modified xsi:type="dcterms:W3CDTF">2012-04-20T06:26:00Z</dcterms:modified>
  <cp:revision>6</cp:revision>
  <dc:subject/>
  <dc:title> </dc:title>
</cp:coreProperties>
</file>