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18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журского района н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г. № 178-ФЗ </w:t>
        <w:br/>
        <w:t xml:space="preserve">«О приватизации государственного и муниципального имущества», Положения о порядке управления и распоряжения муниципальной собственностью Ужурского района, утвержденного решением Ужурского районного Совета депутатов от 05.09.2005г. № 4-34р, руководствуясь </w:t>
        <w:br/>
        <w:t>ст. 7, 35, 52 Устава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Ужурского района н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Г.Н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2, № 26-187р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депутатов от 18.04.2012 г. № 26-187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ланируемого к приватизации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72"/>
        <w:gridCol w:w="1984"/>
        <w:gridCol w:w="1985"/>
      </w:tblGrid>
      <w:tr>
        <w:trPr>
          <w:trHeight w:val="5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, ул. Вокзальн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жур, ул. Вокзальн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6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5:00Z</dcterms:created>
  <dc:creator>Loner-XP</dc:creator>
  <dc:description/>
  <cp:keywords/>
  <dc:language>en-US</dc:language>
  <cp:lastModifiedBy>Grey Wolf</cp:lastModifiedBy>
  <cp:lastPrinted>2012-04-09T13:12:00Z</cp:lastPrinted>
  <dcterms:modified xsi:type="dcterms:W3CDTF">2012-04-20T06:19:00Z</dcterms:modified>
  <cp:revision>4</cp:revision>
  <dc:subject/>
  <dc:title>РОССИЙСКАЯ ФЕДЕРАЦИЯ</dc:title>
</cp:coreProperties>
</file>