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18.04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-185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согласовании перечня имущества передаваемого из муниципальной собственность муниципального образования  Ужурский район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both"/>
              <w:rPr>
                <w:szCs w:val="28"/>
              </w:rPr>
            </w:pPr>
            <w:r>
              <w:rPr/>
              <w:t>в государственную собственность Краснояр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</w:t>
        <w:br/>
        <w:t xml:space="preserve">«Об общих принципах организации местного самоуправления в Российской Федерации», Законом Красноярского края от 05.06.2008 г. </w:t>
        <w:br/>
        <w:t>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 8, 36, 53 Устава района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гласовать перечень имущества, передаваемого из муниципальной собственности муниципального образования  Ужурский район Красноярского края в государственную собственность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Г.Н. Кузнец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 xml:space="preserve">г. Ужур, </w:t>
      </w:r>
    </w:p>
    <w:p>
      <w:pPr>
        <w:pStyle w:val="Normal"/>
        <w:rPr/>
      </w:pPr>
      <w:r>
        <w:rPr/>
        <w:t>23.04.2012, № 26-185р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 xml:space="preserve">к решению районного Совета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/>
      </w:pPr>
      <w:r>
        <w:rPr/>
        <w:t>депутатов от 18.04.2012 г. № 26-185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земельных участков, подлежащих передаче из муниципальной собственности Ужурского района в государственную собственность Красноярского края</w:t>
      </w:r>
    </w:p>
    <w:p>
      <w:pPr>
        <w:pStyle w:val="Normal"/>
        <w:jc w:val="center"/>
        <w:rPr/>
      </w:pPr>
      <w:r>
        <w:rPr/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7"/>
        <w:gridCol w:w="5188"/>
        <w:gridCol w:w="118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50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Ужурский район, автомобильная дорога общего пользования Крутояр-Новоракитка-Ушкан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раки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1600001:29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Крутояр-Новоракитка-Ушканка, п. Ушкан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201002:9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Крутояр-Новоракитка-Ушканка, участок №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201002:95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Крутояр-Новоракитка-Ушканка, участок №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6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:39:0000000:149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Алексеевка, участок №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5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Алексеевка, участок №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5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Белопольск-Парило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8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5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Белопольск-Парилово, д. Парило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2200001:37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Белопольск-Парилово, п. Белопольс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4600001:38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 Степной-Солгон, д. Тархан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49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 Степной-Солгон, участок №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4300001:156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 Степной-Солгон,  с. Солгон, участок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49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 Степной-Солгон,  с. Солгон, участок №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000001:35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Яга-Набережная, д. Я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3900001:7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Яга-Набережная, д. Набереж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2600001:6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Старая Кузурба-Ельничная, д. Ельни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4500001:22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Старая Кузурба-Ельничная, с. Старая Кузурб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:39:0000000:148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Старая Кузурба-Ельни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4400001:1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Сосновка, д. Сосн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102006:53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Сосновка, д. Соснов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4900001:33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Усть-Изыкчуль, д. Усть-Изыкчу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201003:30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Усть-Изыкчу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2300001:43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Большой Имыш, д. Березовый Л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602006:8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Большой Имы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49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Ужурский район, автомобильная дорога общего пользования  Подъезд к д. Большой Имы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й Имы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5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Обход г. Ужура, участок №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601001:4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Обход г. Ужура, участок №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49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Обход г. Ужура, участок №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1200001:3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п. Сухая Долина, п. Сухая Дол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403001:55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п. Сухая Дол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2900001: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Озеро Учум-Камышта, д. Камыш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700001:120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Озеро Учум-Камышта, п. Озеро Учу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49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Озеро Учум-Камыш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49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Ашпан-Красное Озер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3300001:15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Ашпан-Красное Озе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ное Озер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201002:9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П. Сухореченс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49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Андроно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1400001:20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п. Таль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льн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5202002:10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 Степной-Солгон,   участок № 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56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 Яга-Набереж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56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Подъезд к д. Терех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9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39:0000000:156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Ужурский район, автомобильная дорога общего пользования   Степной-Солгон,   участок №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3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5:00Z</dcterms:created>
  <dc:creator>Loner-XP</dc:creator>
  <dc:description/>
  <cp:keywords/>
  <dc:language>en-US</dc:language>
  <cp:lastModifiedBy>Grey Wolf</cp:lastModifiedBy>
  <dcterms:modified xsi:type="dcterms:W3CDTF">2012-04-20T06:07:00Z</dcterms:modified>
  <cp:revision>7</cp:revision>
  <dc:subject/>
  <dc:title> </dc:title>
</cp:coreProperties>
</file>