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14325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04.2012 г.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-184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>О внесении изменений в решение</w:t>
            </w:r>
            <w:r>
              <w:rPr>
                <w:bCs/>
                <w:color w:val="000000"/>
                <w:spacing w:val="1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 xml:space="preserve">07.11.2005г. № 5-43р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Об установлении корректирующего коэффициента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базово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доходности К2 для расчета единого налога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а вмененный доход </w:t>
            </w:r>
          </w:p>
          <w:p>
            <w:pPr>
              <w:pStyle w:val="Heading1"/>
              <w:keepNext w:val="false"/>
              <w:widowControl w:val="false"/>
              <w:ind w:left="0" w:right="0" w:hanging="0"/>
              <w:jc w:val="both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для отдельных видов деятельности»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1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4 статьи 5 главы 1, главой 26.3 Налогового кодекса Российской Федерации, Ужурский </w:t>
      </w:r>
      <w:r>
        <w:rPr>
          <w:color w:val="000000"/>
          <w:spacing w:val="10"/>
          <w:sz w:val="28"/>
          <w:szCs w:val="28"/>
        </w:rPr>
        <w:t xml:space="preserve">районный Совет депутатов </w:t>
      </w:r>
      <w:r>
        <w:rPr>
          <w:bCs/>
          <w:color w:val="000000"/>
          <w:spacing w:val="10"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1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10"/>
          <w:sz w:val="28"/>
          <w:szCs w:val="28"/>
        </w:rPr>
        <w:t xml:space="preserve">1. Внести в решение Ужурского районного Совета депутатов </w:t>
        <w:br/>
        <w:t xml:space="preserve">от </w:t>
      </w:r>
      <w:r>
        <w:rPr>
          <w:sz w:val="28"/>
          <w:szCs w:val="28"/>
        </w:rPr>
        <w:t>07.11.2005 г. № 5-43р «</w:t>
      </w:r>
      <w:r>
        <w:rPr>
          <w:color w:val="000000"/>
          <w:spacing w:val="4"/>
          <w:sz w:val="28"/>
          <w:szCs w:val="28"/>
        </w:rPr>
        <w:t xml:space="preserve">Об установлении корректирующего коэффициента </w:t>
      </w:r>
      <w:r>
        <w:rPr>
          <w:color w:val="000000"/>
          <w:spacing w:val="7"/>
          <w:sz w:val="28"/>
          <w:szCs w:val="28"/>
        </w:rPr>
        <w:t xml:space="preserve">базовой доходности К2 для расчета единого налога </w:t>
      </w:r>
      <w:r>
        <w:rPr>
          <w:color w:val="000000"/>
          <w:spacing w:val="-2"/>
          <w:sz w:val="28"/>
          <w:szCs w:val="28"/>
        </w:rPr>
        <w:t>на вмененный доход для отдельных видов деятельности»</w:t>
      </w:r>
      <w:r>
        <w:rPr>
          <w:bCs/>
          <w:color w:val="000000"/>
          <w:spacing w:val="10"/>
          <w:sz w:val="28"/>
          <w:szCs w:val="28"/>
        </w:rPr>
        <w:t xml:space="preserve">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2 к решению  от </w:t>
      </w:r>
      <w:r>
        <w:rPr>
          <w:sz w:val="28"/>
          <w:szCs w:val="28"/>
        </w:rPr>
        <w:t xml:space="preserve">07.11.2005г. № 5-43р </w:t>
        <w:br/>
        <w:t>«</w:t>
      </w:r>
      <w:r>
        <w:rPr>
          <w:color w:val="000000"/>
          <w:spacing w:val="4"/>
          <w:sz w:val="28"/>
          <w:szCs w:val="28"/>
        </w:rPr>
        <w:t xml:space="preserve">Об установлении корректирующего коэффициента </w:t>
      </w:r>
      <w:r>
        <w:rPr>
          <w:color w:val="000000"/>
          <w:spacing w:val="7"/>
          <w:sz w:val="28"/>
          <w:szCs w:val="28"/>
        </w:rPr>
        <w:t xml:space="preserve">базовой доходности К2 для расчета единого налога </w:t>
      </w:r>
      <w:r>
        <w:rPr>
          <w:color w:val="000000"/>
          <w:spacing w:val="-2"/>
          <w:sz w:val="28"/>
          <w:szCs w:val="28"/>
        </w:rPr>
        <w:t>на вмененный доход для отдельных видов деятельности» изложить в</w:t>
      </w:r>
      <w:r>
        <w:rPr>
          <w:color w:val="000000"/>
          <w:sz w:val="28"/>
          <w:szCs w:val="28"/>
        </w:rPr>
        <w:t xml:space="preserve"> редакции согласно приложению к данному реш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2. Настоящее решение вступает в силу с</w:t>
      </w:r>
      <w:r>
        <w:rPr>
          <w:color w:val="000000"/>
          <w:spacing w:val="-2"/>
          <w:sz w:val="28"/>
          <w:szCs w:val="28"/>
        </w:rPr>
        <w:t xml:space="preserve">о дня его официального </w:t>
      </w:r>
      <w:r>
        <w:rPr>
          <w:color w:val="000000"/>
          <w:spacing w:val="-1"/>
          <w:sz w:val="28"/>
          <w:szCs w:val="28"/>
        </w:rPr>
        <w:t>опубликования в газете «Сибирский хлебороб» и распространяется на правоотношения, возникшие с 1 января 2012 год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района                                                                                  Г.Н. Кузнецова</w:t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Ужур, 23.04.2012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-184р</w:t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районного Совета </w:t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депутатов от 18.04.2012 г. № 26-184р</w:t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рректирующие коэффициенты базовой доходности К2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отдельных видов деятельно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8"/>
        <w:gridCol w:w="6118"/>
        <w:gridCol w:w="840"/>
        <w:gridCol w:w="844"/>
        <w:gridCol w:w="931"/>
      </w:tblGrid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предпринимательской деятельности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коэффициента К2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групп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групп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бытовых услуг, 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ремонт обув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96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ремонт металлоиздел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ремонт час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7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ремонт ювелирных издел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ремонт  и (или) техническое обслуживание бытовой радиоэлектронной аппаратуры, включая ремонт и обслуживание компьютеров и оргтех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8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услуги прачечны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химическая чистка, крашение, прочие услуги при химической чист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услуги фотоатель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62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услуги по чистке обув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казание парикмахерски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26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гигиенический маникю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4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услуги бань и душевы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8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8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услуги предприятий по прока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5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ритуальные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</w:t>
            </w:r>
          </w:p>
        </w:tc>
      </w:tr>
      <w:tr>
        <w:trPr>
          <w:trHeight w:val="80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ремонт и (или) пошив швейных, меховых и кожаных изделий, головных уборов и изделий текстильной галантереи, ремонт (или) пошив и вязание трикотажных издел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2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иды бытов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</w:t>
            </w:r>
          </w:p>
        </w:tc>
      </w:tr>
      <w:tr>
        <w:trPr>
          <w:trHeight w:val="63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ветеринарных услуг организациями, у которых доля фактически полученных средств бюджетного финансирования в общей сумме доходов за налоговый период составляет: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т 70 до 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8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т 50 до 69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1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т 0 до 49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4</w:t>
            </w:r>
          </w:p>
        </w:tc>
      </w:tr>
      <w:tr>
        <w:trPr>
          <w:trHeight w:val="50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организациями при отсутствии бюджетного финансирования и индивидуальными предпринимателям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7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услуг по ремонту, техническому обслуживанию и мойке автотранспортных средств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казание услуг по ремонту автотранспортных сред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казание услуг по техническому обслуживанию автотранспортных сред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казание услуг по мойке автотранспортных средст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7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автотранспортных услуг по перевозке груз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37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автотранспортных услуг по перевозке пассажир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</w:t>
            </w:r>
          </w:p>
        </w:tc>
      </w:tr>
      <w:tr>
        <w:trPr>
          <w:trHeight w:val="489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зничная торговля, осуществляемая через  объекты  стационарной торговой сети, имеющие торговые залы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продовольственными товарами (без алкогольной продукции и (или) табачных издели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9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продовольственными и (или) непродовольственными товар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9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етскими товарами, школьно-письменными принадлежностями, лекарственными средствами и изделиями медицинского назна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5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ювелирными изделиями и (или) драгоценност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товарами бытовой техники, (радиоэлектронной аппаратурой, бытовыми машинами, приборами) оргтехникой, парфюмерно-косметическими товарами, мебелью, одеждой и (или) обувью, сантехникой и стройматериал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алкогольной продукцией  и (или) табачными изделиями и пи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мотоциклами с мощностью двигателя не выше 112,5 кВт (150 л.с.) запчастями к автомобилям и  (или) мотоциклам, автомобильной косметикой и аккумулятор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76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превышает 5 кв.м.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продовольственными товарами (без алкогольной продукции и (или) табачных издели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9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продовольственными и (или) непродовольственными товар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9</w:t>
            </w:r>
          </w:p>
        </w:tc>
      </w:tr>
      <w:tr>
        <w:trPr>
          <w:trHeight w:val="7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детскими товарами, школьно-письменными принадлежностями, лекарственными средствами и изделиями медицинского назна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5</w:t>
            </w:r>
          </w:p>
        </w:tc>
      </w:tr>
      <w:tr>
        <w:trPr>
          <w:trHeight w:val="30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ювелирными изделиями и (или) драгоценностям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76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товарами бытовой техники, (радиоэлектронной аппаратурой, бытовыми машинами, приборами) оргтехникой, парфюмерно-косметическими товарами, мебелью, одеждой и (или) обувью, сантехникой и стройматериал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</w:t>
            </w:r>
          </w:p>
        </w:tc>
      </w:tr>
      <w:tr>
        <w:trPr>
          <w:trHeight w:val="529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алкогольной продукцией  и (или) табачными изделиями и пи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0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мотоциклами с мощностью двигателя не выше 112,5 кВт (150 л.с.) запчастями к автомобилям и  (или) мотоциклам, автомобильной косметикой и аккумулятор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0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.м.</w:t>
            </w:r>
          </w:p>
        </w:tc>
      </w:tr>
      <w:tr>
        <w:trPr>
          <w:trHeight w:val="349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продовольственными товарами (без алкогольной продукции и (или) табачных издели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8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58</w:t>
            </w:r>
          </w:p>
        </w:tc>
      </w:tr>
      <w:tr>
        <w:trPr>
          <w:trHeight w:val="50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продовольственными и (или) непродовольственными товар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92</w:t>
            </w:r>
          </w:p>
        </w:tc>
      </w:tr>
      <w:tr>
        <w:trPr>
          <w:trHeight w:val="28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озная и разносная розничная торговл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68</w:t>
            </w:r>
          </w:p>
        </w:tc>
      </w:tr>
      <w:tr>
        <w:trPr>
          <w:trHeight w:val="50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услуг общественного питания, через объекты организации общественного питания, имеющие залы обслуживания посетителей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ресторан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5</w:t>
            </w:r>
          </w:p>
        </w:tc>
      </w:tr>
      <w:tr>
        <w:trPr>
          <w:trHeight w:val="76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бары, нестационарные сезонные кафе, закусочные, пивные, пункты питания в аэропортах и вокзалах, кафе, бистро с приготовлением горячих и холодных блюд и т.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6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расположенных в учреждениях культуры и искус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69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столовые общедоступны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6</w:t>
            </w:r>
          </w:p>
        </w:tc>
      </w:tr>
      <w:tr>
        <w:trPr>
          <w:trHeight w:val="50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столовые, находящиеся на территории организаций, школьные и студенческие столовы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</w:tr>
      <w:tr>
        <w:trPr>
          <w:trHeight w:val="61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казание услуг общественного питания, через объекты  организации общественного питания, не имеющие залов обслуживания посетителе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3</w:t>
            </w:r>
          </w:p>
        </w:tc>
      </w:tr>
      <w:tr>
        <w:trPr>
          <w:trHeight w:val="76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7</w:t>
            </w:r>
          </w:p>
        </w:tc>
      </w:tr>
      <w:tr>
        <w:trPr>
          <w:trHeight w:val="50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пространение наружной рекламы с использованием рекламных конструкций с автоматической сменой изображ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7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пространения наружной рекламы посредством электронных табло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7</w:t>
            </w:r>
          </w:p>
        </w:tc>
      </w:tr>
      <w:tr>
        <w:trPr>
          <w:trHeight w:val="26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змещение рекламы на транспортных средствах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7</w:t>
            </w:r>
          </w:p>
        </w:tc>
      </w:tr>
      <w:tr>
        <w:trPr>
          <w:trHeight w:val="34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казанию услуг по временному размещению и проживанию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64</w:t>
            </w:r>
          </w:p>
        </w:tc>
      </w:tr>
      <w:tr>
        <w:trPr>
          <w:trHeight w:val="102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ю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  а также объектов организации общественного питания, не имеющих залов обслуживания посетителей, если площадь каждого из них не превышает 5 кв.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7</w:t>
            </w:r>
          </w:p>
        </w:tc>
      </w:tr>
      <w:tr>
        <w:trPr>
          <w:trHeight w:val="102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ю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  а также объектов организации общественного питания, не имеющих залов обслуживания посетителей, если площадь каждого из них превышает 5 кв.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67</w:t>
            </w:r>
          </w:p>
        </w:tc>
      </w:tr>
      <w:tr>
        <w:trPr>
          <w:trHeight w:val="34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адратных метр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2</w:t>
            </w:r>
          </w:p>
        </w:tc>
      </w:tr>
      <w:tr>
        <w:trPr>
          <w:trHeight w:val="102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адратных метр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42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3:29:00Z</dcterms:created>
  <dc:creator>КУМИ</dc:creator>
  <dc:description/>
  <cp:keywords/>
  <dc:language>en-US</dc:language>
  <cp:lastModifiedBy>Grey Wolf</cp:lastModifiedBy>
  <cp:lastPrinted>2012-04-20T13:01:00Z</cp:lastPrinted>
  <dcterms:modified xsi:type="dcterms:W3CDTF">2012-04-20T06:02:00Z</dcterms:modified>
  <cp:revision>4</cp:revision>
  <dc:subject/>
  <dc:title>РОССИЙСКАЯ ФЕДЕРАЦИЯ</dc:title>
</cp:coreProperties>
</file>