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65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Cs w:val="28"/>
              </w:rPr>
            </w:pPr>
            <w:bookmarkStart w:id="0" w:name="_Hlk114487775"/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города Ужур Ужурского района Красноярского края в муниципальную собственность муниципального образования Ужурского района Красноярского края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</w:rPr>
      </w:pPr>
      <w:bookmarkStart w:id="1" w:name="_Hlk114492868"/>
      <w:bookmarkEnd w:id="1"/>
      <w:r>
        <w:rPr>
          <w:rFonts w:eastAsia="Calibri"/>
          <w:sz w:val="28"/>
          <w:szCs w:val="28"/>
          <w:lang w:eastAsia="en-US"/>
        </w:rPr>
        <w:t>В соответствии с пунктами 3,14 части 1 статьи 15, статьями 50,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eastAsia="en-US"/>
        </w:rPr>
        <w:t>передаваемого в процессе разграничения, из муниципальной собственности муниципального образования города Ужур Ужурского района Красноярского края в муниципальную собственность муниципального образования Ужурского района Красноярского кра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  <w:bookmarkStart w:id="2" w:name="_Hlk114492868"/>
      <w:bookmarkStart w:id="3" w:name="_Hlk11449286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38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4" w:name="_Hlk114493138"/>
      <w:bookmarkEnd w:id="4"/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Ужурского районн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та депутатов от 27.09.2022 № 26-165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имущества, </w:t>
      </w:r>
      <w:r>
        <w:rPr>
          <w:rFonts w:eastAsia="Calibri"/>
          <w:sz w:val="28"/>
          <w:szCs w:val="28"/>
          <w:lang w:eastAsia="en-US"/>
        </w:rPr>
        <w:t>передаваемого в процессе разграничения, из муниципальной собственности муниципального образования города Ужур Ужурского района Красноярского края в муниципальную собственность муниципального образования Ужурского района Краснояр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3821"/>
        <w:gridCol w:w="1825"/>
        <w:gridCol w:w="3987"/>
        <w:gridCol w:w="2126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7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идентификационный номер)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р-н Ужурский в 3,5 км  на восток от г. Ужур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: Специальная деятельност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5501001:6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14493138"/>
      <w:bookmarkStart w:id="6" w:name="_Hlk114493138"/>
      <w:bookmarkEnd w:id="6"/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1:00Z</dcterms:created>
  <dc:creator>TANI</dc:creator>
  <dc:description/>
  <cp:keywords/>
  <dc:language>en-US</dc:language>
  <cp:lastModifiedBy>Васильева Дина Юсуповна</cp:lastModifiedBy>
  <cp:lastPrinted>2022-09-28T08:55:00Z</cp:lastPrinted>
  <dcterms:modified xsi:type="dcterms:W3CDTF">2022-09-28T01:56:00Z</dcterms:modified>
  <cp:revision>4</cp:revision>
  <dc:subject/>
  <dc:title> </dc:title>
</cp:coreProperties>
</file>