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7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85р</w:t>
            </w:r>
          </w:p>
        </w:tc>
      </w:tr>
      <w:tr>
        <w:trPr>
          <w:trHeight w:val="137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Васильевского, Златоруновского, Ильинского, Крутоярского, Локшинского, Малоимышского, Михайловского, Озероучумского, Прилужского, Приреченского, Солгонского сельсовета Ужурского района Красноярского края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1430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8, ст.31, 32, 33 Градостроительного кодекса Российской Федерации, Уставом Ужурского района, Уставом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следующих поселений Ужу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сильевского сельсовета Ужурского района Красноярского края, утвержденные Решением Васильевского сельского Совета депутатов Ужурского района Красноярского края от 16.09.2013г. № 32-80р «Об утверждении правил землепользования и застройки поселения Васильевский сельсовет»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латоруновского сельсовета Ужурского района Красноярского края, утвержденные Решением Златоруновского сельского Совета депутатов Ужурского района Красноярского края от 13.12.2013г. № 53-148р «Об утверждении правил землепользования и застройки муниципального образования Златоруновский сельсовет Ужурского района Красноярского края»,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льинского сельсовета Ужурского района Красноярского края, утвержденные Решением Ильинского сельского Совета депутатов Ужурского района Красноярского края от 12.09.2013г. № 54-96р «Об утверждении правил землепользования и застройки на территории Ильинского сельсовета»,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утоярского сельсовета Ужурского района Красноярского края, утвержденные Решением Крутоярского сельского Совета депутатов Ужурского района Красноярского края от 13.08.2012г. № 21-68р «Об утверждении правил землепользования и застройки муниципального образования Крутоярский сельсовет Ужурского района Красноярского края»,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кшинского сельсовета Ужурского района Красноярского края, утвержденные Решением Локшинского сельского Совета депутатов Ужурского района Красноярского края от 30.08.2013г. № 27-111р «Об утверждении правил землепользования и застройки территории Локшинского сельсовета»,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лоимышского сельсовета Ужурского района Красноярского края, утвержденные Решением Малоимышского сельского Совета депутатов Ужурского района Красноярского края от 25.09.2013г. № 35-119р «Об утверждении правил землепользования и застройки на территории Малоимышского сельсовета», согласно приложению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хайловского сельсовета Ужурского района Красноярского края, утвержденные Решением Михайловского сельского Совета депутатов Ужурского района Красноярского края от 17.09.2013г. № 37-105р «Об утверждении правил землепользования и застройки на территории Михайловского сельсовета», согласно приложению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ероучумского сельсовета Ужурского района Красноярского края, утвержденные Решением Озероучумского сельского Совета депутатов Ужурского района Красноярского края от 14.12.2012г. № 28-125р «Об утверждении правил землепользования и застройки муниципального образования Озероучумский сельсовет Ужурского района Красноярского края», согласно приложению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ужского сельсовета Ужурского района Красноярского края, утвержденные Решением Прилужского сельского Совета депутатов Ужурского района Красноярского края от 27.09.2013г. № 45-146р «Об утверждении правил землепользования и застройки Прилужского сельсовета», согласно приложению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реченского сельсовета Ужурского района Красноярского края, утвержденные Решением Приреченского сельского Совета депутатов Ужурского района Красноярского края от 19.09.2013г. № 31-122р «Об утверждении правил землепользования и застройки на территории Приреченского сельсовета», согласно приложению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лгонского сельсовета Ужурского района Красноярского края, утвержденные Решением Солгонского сельского Совета депутатов Ужурского района Красноярского края от 16.09.2013г. № 35-86 «Об утверждении правил землепользования и застройки поселения Солгонский сельсовет», согласно приложению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и правила землепользования и застройки Васильевского, Златоруновского, Ильинского, Крутоярского, Локшинского, Малоимышского, Михайловского, Озероучумского, Прилужского, Приреченского, Солгонского сельсовета в специальном выпуске газеты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авила землепользования и застройки Васильевского, Златоруновского, Ильинского, Крутоярского, Локшинского, Малоимышского, Михайловского, Озероучумского, Прилужского, Приреченского, Солгонского сельсовета Ужурского района Красноярского края на официальном сайте Ужурского района (www.rsuzhur.ru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1:00Z</dcterms:created>
  <dc:creator>Loner-XP</dc:creator>
  <dc:description/>
  <cp:keywords/>
  <dc:language>en-US</dc:language>
  <cp:lastModifiedBy>1</cp:lastModifiedBy>
  <cp:lastPrinted>2017-12-27T08:45:00Z</cp:lastPrinted>
  <dcterms:modified xsi:type="dcterms:W3CDTF">2017-12-27T01:46:00Z</dcterms:modified>
  <cp:revision>4</cp:revision>
  <dc:subject/>
  <dc:title>РОССИЙСКАЯ ФЕДЕРАЦИЯ</dc:title>
</cp:coreProperties>
</file>