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8490" cy="770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2967"/>
      </w:tblGrid>
      <w:tr>
        <w:trPr>
          <w:trHeight w:val="2411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12.2017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-182</w:t>
            </w:r>
          </w:p>
        </w:tc>
      </w:tr>
      <w:tr>
        <w:trPr>
          <w:trHeight w:val="627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части полномочий по решению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ов местного значения посел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частью 4 статьи 7, статей 23 Устава Ужурского района Красноярского края, Ужурский районный Совет депутатов РЕШИЛ:</w:t>
      </w:r>
    </w:p>
    <w:p>
      <w:pPr>
        <w:pStyle w:val="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и Ужурского района принять часть полномочий по решению вопросов местного значения по организации досуга и обеспечения жителей поселений услугами организации культуры в учреждениях культуры клубного типа сельских поселений у следующих поселений: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сильевский сельсовет Ужурского района Красноярского края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латоруновский сельсовет Ужурского района Красноярского края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тоярский сельсовет Ужурского района Красноярского края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унский сельсовет Ужурского района Красноярского края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шинский сельсовет Ужурского района Красноярского края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имышский сельсовет Ужурского района Красноярского края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роучумский сельсовет Ужурского района Красноярского края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еченский сельсовет Ужурского района Красноярского края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гонский сельсовет Ужурского района Красноярского края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хайловский сельсовет Ужурского района Красноярского края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ьинский сельсовет Ужурского района Красноярского края;</w:t>
      </w:r>
    </w:p>
    <w:p>
      <w:pPr>
        <w:pStyle w:val="1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ужский сельсовет Ужурского района Красноярского края.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обрить соглашения о передаче части полномочий по решению вопросов местного значения, согласно приложений № 1-12.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, следующего за днем его официального опубликования (обнародования) в газете «Сибирский хлебороб», но не ранее 01.01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29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(Семехин С.С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(Зарецкий К.Н.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FooterChar">
    <w:name w:val="Footer Char"/>
    <w:basedOn w:val="Style14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46:00Z</dcterms:created>
  <dc:creator>User</dc:creator>
  <dc:description/>
  <cp:keywords/>
  <dc:language>en-US</dc:language>
  <cp:lastModifiedBy>1</cp:lastModifiedBy>
  <cp:lastPrinted>2017-12-26T15:24:00Z</cp:lastPrinted>
  <dcterms:modified xsi:type="dcterms:W3CDTF">2017-12-26T09:46:00Z</dcterms:modified>
  <cp:revision>2</cp:revision>
  <dc:subject/>
  <dc:title/>
</cp:coreProperties>
</file>