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8490" cy="770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2967"/>
      </w:tblGrid>
      <w:tr>
        <w:trPr>
          <w:trHeight w:val="2411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2.2017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-180р</w:t>
            </w:r>
          </w:p>
        </w:tc>
      </w:tr>
      <w:tr>
        <w:trPr>
          <w:trHeight w:val="627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части полномочий по решению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 местного значения посе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частью 4 статьи 7, статей 23 Устава Ужурского района Красноярского края, Ужурский районный Совет депутатов РЕШИЛ:</w:t>
      </w:r>
    </w:p>
    <w:p>
      <w:pPr>
        <w:pStyle w:val="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дминистрации Ужурского района принять часть полномочий по решению вопросов местного значения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 оздоровительных и спортивных мероприятий следующих сельских поселений: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лоимышский сельсовет Ужурского района Красноярского края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латоруновский сельсовет Ужурского района Красноярского края;   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тоярский сельсовет Ужурского района Красноярского края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ьинский сельсовет Ужурского района Красноярского края.</w:t>
      </w:r>
    </w:p>
    <w:p>
      <w:pPr>
        <w:pStyle w:val="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обрить соглашения о передаче  части полномочий по решению вопросов местного значения, согласно приложений № 1-4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, следующего за днем его официального опубликования (обнародования) в газете «Сибирский хлебороб», но не ранее 01.01.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9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(Семехин С.С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(Зарецкий К.Н.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3:00Z</dcterms:created>
  <dc:creator>User</dc:creator>
  <dc:description/>
  <cp:keywords/>
  <dc:language>en-US</dc:language>
  <cp:lastModifiedBy>1</cp:lastModifiedBy>
  <dcterms:modified xsi:type="dcterms:W3CDTF">2017-12-26T09:43:00Z</dcterms:modified>
  <cp:revision>2</cp:revision>
  <dc:subject/>
  <dc:title/>
</cp:coreProperties>
</file>