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20.02.2012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-178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согласовании перечня имущества передаваемого из муниципальной собственность муниципального образования Ужурский район </w:t>
              <w:br/>
              <w:t>в государственную собственность 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Красноярского края от 05.06.2008 г. </w:t>
        <w:br/>
        <w:t>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ст. 8, 36, 53 Устава района, Ужурский районный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огласовать перечень имущества, передаваемого из муниципальной собственности муниципального образования  Ужурский район Красноярского края в государственную собственность Красноярского края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района </w:t>
        <w:tab/>
        <w:tab/>
        <w:tab/>
        <w:tab/>
        <w:tab/>
        <w:tab/>
        <w:tab/>
        <w:t xml:space="preserve">            Г.Н. Кузнец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/>
        <w:t xml:space="preserve">г. Ужур, </w:t>
      </w:r>
    </w:p>
    <w:p>
      <w:pPr>
        <w:pStyle w:val="Normal"/>
        <w:rPr/>
      </w:pPr>
      <w:r>
        <w:rPr/>
        <w:t>27.02.2012, № 25-178р</w:t>
      </w:r>
    </w:p>
    <w:tbl>
      <w:tblPr>
        <w:tblW w:w="9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238"/>
      </w:tblGrid>
      <w:tr>
        <w:trPr/>
        <w:tc>
          <w:tcPr>
            <w:tcW w:w="4467" w:type="dxa"/>
            <w:tcBorders/>
          </w:tcPr>
          <w:p>
            <w:pPr>
              <w:pStyle w:val="Style18"/>
              <w:tabs>
                <w:tab w:val="clear" w:pos="708"/>
                <w:tab w:val="left" w:pos="319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  <w:t xml:space="preserve">Приложение </w:t>
            </w:r>
          </w:p>
          <w:p>
            <w:pPr>
              <w:pStyle w:val="Style18"/>
              <w:tabs>
                <w:tab w:val="clear" w:pos="708"/>
                <w:tab w:val="left" w:pos="31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8"/>
              <w:tabs>
                <w:tab w:val="clear" w:pos="708"/>
                <w:tab w:val="left" w:pos="31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20.02.2012 г. № 25-178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мущества подлежащего передаче из муниципальной собственности Ужурского района в государственную собственность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сооружение: «Автомобильная дорога «Старая Кузурба - Ельничная» по местоположению: Красноярский край, Ужурский район, от а/дороги Ужур-Балахта, через с. Старая Кузурба до границы черты </w:t>
        <w:br/>
        <w:t>д. Ельничная, протяженностью 17 373 м;</w:t>
      </w:r>
    </w:p>
    <w:p>
      <w:pPr>
        <w:pStyle w:val="Normal"/>
        <w:ind w:firstLine="709"/>
        <w:jc w:val="both"/>
        <w:rPr/>
      </w:pPr>
      <w:r>
        <w:rPr/>
        <w:t xml:space="preserve">- сооружение: «Автомобильная дорога «Крутояр – Новоракитка </w:t>
        <w:br/>
        <w:t xml:space="preserve">- Ушканка» по местоположению: Красноярский край, Ужурский район, </w:t>
        <w:br/>
        <w:t>от а/дороги  Ужур - Андроново до границы черты п. Ушканка, протяженностью 12 500 м;</w:t>
      </w:r>
    </w:p>
    <w:p>
      <w:pPr>
        <w:pStyle w:val="Normal"/>
        <w:ind w:firstLine="709"/>
        <w:jc w:val="both"/>
        <w:rPr/>
      </w:pPr>
      <w:r>
        <w:rPr/>
        <w:t>- сооружение: «Автомобильная дорога «Подъезд к д. Алексеевка» по местоположению: Красноярский край, Ужурский район, от а/дороги Крутояр - Михайловка до границы черты д. Алексеевка, протяженностью 2 828 м;</w:t>
      </w:r>
    </w:p>
    <w:p>
      <w:pPr>
        <w:pStyle w:val="Normal"/>
        <w:ind w:firstLine="709"/>
        <w:jc w:val="both"/>
        <w:rPr/>
      </w:pPr>
      <w:r>
        <w:rPr/>
        <w:t xml:space="preserve">- сооружение: «Автомобильная дорога «Яга - Набережная» </w:t>
        <w:br/>
        <w:t>по местоположению: Красноярский край, Ужурский район, от а/дороги Ужур - Солгон до границы черты д. Набережная, протяженностью 5 400 м;</w:t>
      </w:r>
    </w:p>
    <w:p>
      <w:pPr>
        <w:pStyle w:val="Normal"/>
        <w:ind w:firstLine="709"/>
        <w:jc w:val="both"/>
        <w:rPr/>
      </w:pPr>
      <w:r>
        <w:rPr/>
        <w:t>- сооружение: «Автомобильная дорога «Подъезд к д. Сосновка» по местоположению: Красноярский край, Ужурский район, от а/дороги Ужур - Локшино до границы черты д. Сосновка, протяженностью 1 650 м;</w:t>
      </w:r>
    </w:p>
    <w:p>
      <w:pPr>
        <w:pStyle w:val="Normal"/>
        <w:ind w:firstLine="709"/>
        <w:jc w:val="both"/>
        <w:rPr/>
      </w:pPr>
      <w:r>
        <w:rPr/>
        <w:t xml:space="preserve">- сооружение: «Автомобильная дорога «Подъезд к д. Андроново» </w:t>
        <w:br/>
        <w:t>по местоположению: Красноярский край, Ужурский район, от а/дороги Ужур - Назарово до границы черты д. Андроново, протяженностью 445 м;</w:t>
      </w:r>
    </w:p>
    <w:p>
      <w:pPr>
        <w:pStyle w:val="Normal"/>
        <w:ind w:firstLine="709"/>
        <w:jc w:val="both"/>
        <w:rPr/>
      </w:pPr>
      <w:r>
        <w:rPr/>
        <w:t xml:space="preserve">- сооружение: «Автомобильная дорога «Ашпан - Красное Озеро» </w:t>
        <w:br/>
        <w:t xml:space="preserve">по местоположению: Красноярский край, Ужурский район, от границы черты с. Ашпан до границы черты д. Красное Озеро, протяженностью </w:t>
        <w:br/>
        <w:t>5 830 м;</w:t>
      </w:r>
    </w:p>
    <w:p>
      <w:pPr>
        <w:pStyle w:val="Normal"/>
        <w:ind w:firstLine="709"/>
        <w:jc w:val="both"/>
        <w:rPr/>
      </w:pPr>
      <w:r>
        <w:rPr/>
        <w:t xml:space="preserve">- сооружение: «Автомобильная дорога «Подъезд к д. Большой Имыш» по местоположению: Красноярский край, Ужурский район, </w:t>
        <w:br/>
        <w:t>от а/дороги Малый Имыш - Новоселово до д. Большой Имыш, протяженностью 2 540 м;</w:t>
      </w:r>
    </w:p>
    <w:p>
      <w:pPr>
        <w:pStyle w:val="Normal"/>
        <w:ind w:firstLine="709"/>
        <w:jc w:val="both"/>
        <w:rPr/>
      </w:pPr>
      <w:r>
        <w:rPr/>
        <w:t xml:space="preserve">- сооружение: «Автомобильная дорога «Подъезд к </w:t>
        <w:br/>
        <w:t xml:space="preserve">п. Сухореченский» по местоположению: Красноярский край, Ужурский район, от а/дороги Ужур-Назарово до границы черты п. Сухореченский, протяженностью 653 м; </w:t>
      </w:r>
    </w:p>
    <w:p>
      <w:pPr>
        <w:pStyle w:val="Normal"/>
        <w:ind w:firstLine="709"/>
        <w:jc w:val="both"/>
        <w:rPr/>
      </w:pPr>
      <w:r>
        <w:rPr/>
        <w:t xml:space="preserve">- сооружение: «Автомобильная дорога «Озеро Учум - Камышта» </w:t>
        <w:br/>
        <w:t>по местоположению: Красноярский край, Ужурский район, от западной границы черты д. Камышта до восточной границы  черты п. Озеро Учум, протяженностью 4 597 м;</w:t>
      </w:r>
    </w:p>
    <w:p>
      <w:pPr>
        <w:pStyle w:val="Normal"/>
        <w:ind w:firstLine="709"/>
        <w:jc w:val="both"/>
        <w:rPr/>
      </w:pPr>
      <w:r>
        <w:rPr/>
        <w:t xml:space="preserve">- сооружение: «Автомобильная дорога «Степной - Солгон» </w:t>
        <w:br/>
        <w:t>по местоположению: Красноярский край, Ужурский район, от границы черты с. Солгон  через д. Тарханка до границы Ужурского района, протяженностью 18 860 м;</w:t>
      </w:r>
    </w:p>
    <w:p>
      <w:pPr>
        <w:pStyle w:val="Normal"/>
        <w:ind w:firstLine="709"/>
        <w:jc w:val="both"/>
        <w:rPr/>
      </w:pPr>
      <w:r>
        <w:rPr/>
        <w:t xml:space="preserve">- сооружение: «Автомобильная дорога «Обход г. Ужура» </w:t>
        <w:br/>
        <w:t>по местоположению: Красноярский край, Ужурский район, 50.00 м западнее от 160 железнодорожного переезда ПК 10 перегон Ужур - Учум до а/дороги Ужур-Балахта, протяженностью 8 853 м;</w:t>
      </w:r>
    </w:p>
    <w:p>
      <w:pPr>
        <w:pStyle w:val="Normal"/>
        <w:ind w:firstLine="709"/>
        <w:jc w:val="both"/>
        <w:rPr/>
      </w:pPr>
      <w:r>
        <w:rPr/>
        <w:t xml:space="preserve">- сооружение: «Автомобильная дорога «Подъезд к д. Усть-Изыкчуль» по местоположению: Красноярский край, Ужурский район, </w:t>
        <w:br/>
        <w:t>от а/дороги Ужур - Назарово до границы черты д. Усть-Изыкчуль, протяженностью 1 500 м;</w:t>
      </w:r>
    </w:p>
    <w:p>
      <w:pPr>
        <w:pStyle w:val="Normal"/>
        <w:ind w:firstLine="709"/>
        <w:jc w:val="both"/>
        <w:rPr/>
      </w:pPr>
      <w:r>
        <w:rPr/>
        <w:t>- сооружение: «Автомобильная дорога «Подъезд к п. Тальники» по местоположению: Красноярский край, Ужурский район, от а/дороги Малый Имыш - Балахта через п. Тальники до границы черты, протяженностью 1 598 м;</w:t>
      </w:r>
    </w:p>
    <w:p>
      <w:pPr>
        <w:pStyle w:val="Normal"/>
        <w:ind w:firstLine="709"/>
        <w:jc w:val="both"/>
        <w:rPr/>
      </w:pPr>
      <w:r>
        <w:rPr/>
        <w:t xml:space="preserve">- сооружение: «Автомобильная дорога «Белопольск - Парилово» </w:t>
        <w:br/>
        <w:t>по местоположению: Красноярский край, Ужурский район, от а/дороги Приреченск - Арабкаево, через п. Белопольск до д. Парилово, протяженностью 6 930 м;</w:t>
      </w:r>
    </w:p>
    <w:p>
      <w:pPr>
        <w:pStyle w:val="Normal"/>
        <w:ind w:firstLine="709"/>
        <w:jc w:val="both"/>
        <w:rPr/>
      </w:pPr>
      <w:r>
        <w:rPr/>
        <w:t xml:space="preserve">- сооружение: «Автомобильная дорога «Подъезд к д. Терехта» </w:t>
        <w:br/>
        <w:t>по местоположению: Красноярский край, Ужурский район, от а/дороги Ужур - Солгон до границы черты д. Терехта, протяженностью 3 710 м;</w:t>
      </w:r>
    </w:p>
    <w:p>
      <w:pPr>
        <w:pStyle w:val="Normal"/>
        <w:ind w:firstLine="709"/>
        <w:jc w:val="both"/>
        <w:rPr/>
      </w:pPr>
      <w:r>
        <w:rPr/>
        <w:t>- сооружение: «Автомобильная дорога «Подъезд к п. Сухая Долина» по местоположению: Красноярский край, Ужурский район, от а/дороги Ужур - Шира до границы черты п. Сухая Долина, протяженностью 670 м.</w:t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8:00Z</dcterms:created>
  <dc:creator>Loner-XP</dc:creator>
  <dc:description/>
  <cp:keywords/>
  <dc:language>en-US</dc:language>
  <cp:lastModifiedBy>Grey Wolf</cp:lastModifiedBy>
  <cp:lastPrinted>2012-02-08T10:30:00Z</cp:lastPrinted>
  <dcterms:modified xsi:type="dcterms:W3CDTF">2012-02-24T04:17:00Z</dcterms:modified>
  <cp:revision>6</cp:revision>
  <dc:subject/>
  <dc:title> </dc:title>
</cp:coreProperties>
</file>