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-177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21.06.2016 № 12-77р «Об утверждении методики распределения средств районного фонда финансовой поддержки поселений»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4 приложения 4 Закона Красноярского края от 10.07.2007 N 2-317 "О межбюджетных отношениях в Красноярском крае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</w:t>
        </w:r>
      </w:hyperlink>
      <w:r>
        <w:rPr>
          <w:rFonts w:cs="Times New Roman" w:ascii="Times New Roman" w:hAnsi="Times New Roman"/>
          <w:sz w:val="28"/>
          <w:szCs w:val="28"/>
        </w:rPr>
        <w:t>3, 53, 54 Устава Ужурского района, Ужурский районный Совет депутатов РЕШИ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решению Ужурского районного Совета депутатов от 21.06.2016 № 12-77р внести следующие изменения: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1.3. пункт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методики распределения средств районного фонда финансовой поддержки поселений после слов «отчетный год» дополнить текстом следующего содерж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я с бюджетов сельских поселений на районный уровень собственных доходов бюджетов муниципальных районов от налога на доходы физических лиц по нормативу 8 процентов налоговых доходов консолидированного бюджета Красноярского края от указанного налога, взимаемого на территории сельских поселен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Абзац 9 п</w:t>
      </w:r>
      <w:r>
        <w:rPr>
          <w:rFonts w:cs="Times New Roman" w:ascii="Times New Roman" w:hAnsi="Times New Roman"/>
          <w:sz w:val="28"/>
          <w:szCs w:val="28"/>
        </w:rPr>
        <w:t xml:space="preserve">одпункта 1.5. пункт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методики распределения средств районного фонда финансовой поддержки поселений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руководителя финансового 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, официального опубликования в районной газете «Сибирский хлебороб» и  распространяется на  правоотношения, возникшие с 1 ок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9" w:hanging="11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11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3" w:hanging="11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E44E91CE9008C84E1B3F46BBDAA245C27647BF96249033B801C5C57CACFD1F4AB326677EC30ACFE5AECA14V0S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2:00Z</dcterms:created>
  <dc:creator>Andronova</dc:creator>
  <dc:description/>
  <cp:keywords/>
  <dc:language>en-US</dc:language>
  <cp:lastModifiedBy>1</cp:lastModifiedBy>
  <cp:lastPrinted>2017-12-26T13:47:00Z</cp:lastPrinted>
  <dcterms:modified xsi:type="dcterms:W3CDTF">2017-12-26T08:12:00Z</dcterms:modified>
  <cp:revision>4</cp:revision>
  <dc:subject/>
  <dc:title/>
</cp:coreProperties>
</file>