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17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16 № 16-102р «О районном бюджете на 2017 год и плановый период 2018-2019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16 № 16-102р «О районном бюджете на 2017 год и плановый период 2018-2019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00309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01717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407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14077,1 тыс. рублей согласно приложению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17 год в сумме 677,5 тыс. рублей и плановый период 2018-2019 годы в сумме 800,0 тыс. рублей ежегодно согласно приложению 12 к настоящему решению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3 статьи 13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Направить бюджетам поселений иные межбюджетные трансферты в 2017 году в сумме  42209,7  тыс. рублей, в 2018  году в сумме  144,2 тыс. рублей, в 2019 году в сумме 144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на 2017 год в сумме 67,2 тыс. рублей, на 2018  год в сумме 67,2 тыс. рублей, на 2019 год в сумме 67,2 тыс. рублей согласно приложению 19 к настоящему реш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на 2017 год в сумме 77,0 тыс. рублей, на 2018 год в сумме 77,0  тыс. рублей, на 2019 год в сумме 77,0 тыс. рублей согласно приложению 20 к настоящему реш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 методику распределения иных межбюджетных трансфертов на организацию и проведение акарицидных обработок мест массового отдыха населения на 2017 год и плановый период 2018 - 2019 годы согласно приложению 20 к настоящему реш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7 год в сумме 300,0 тыс. рублей согласно приложению 2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жевание земельных участков под ИЖС, объектами недвижимого имущества на 2017 год в сумме 190,0 тыс.рублей согласно приложению 2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17 год в сумме 374,9 тыс.рублей согласно приложению 2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направленных на повышение безопасности дорожного движения на 2017 год в сумме 235,7 тыс.рублей согласно приложению 2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общего пользования местного значения на 2017 год в сумме 3103,8 тыс.рублей согласно приложению 2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17 год в сумме 18019,3 тыс.рублей согласно приложению 2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размеров оплаты труда специалистов по работе с молодежью, методистов муниципальных молодежных центров на 2017 год в сумме 98,7 тыс.рублей согласно приложению 3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размеров оплаты труда основного персонала библиотек и музеев Красноярского края в сумме 15,0 тыс. рублей согласно приложению 3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витие и укрепление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сумме 358,9 тыс. рублей согласно приложению 3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крепление материально-технической базы учреждений клубного типа в сумме 34,5 тыс. рублей согласно приложению 3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сумме 1699,6 тыс. рублей согласно приложению 3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инансирование (возмещение)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7940,0  тыс. рублей согласно приложению 3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освещением территорий сельских поселений по Ужурскому району в сумме 1200,0 тыс. рублей согласно приложению 3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водных объектах на территории Ужурского района в сумме 50,0 тыс. рублей согласно приложению 3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паспортизацию водопроводных сетей в сумме 970,0 тыс. рублей согласно приложению 3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состояния имущества, содержание имущества находящегося в муниципальной собственности в сумме 983,9 тыс. рублей согласно приложению 3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бот по уничтожению дикорастущей конопли в сумме 100,0 тыс. рублей согласно приложению 4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истемы патриотического воспитания в сумме 97,3 тыс. рублей согласно приложению 4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сумме 459,2 тыс. рублей согласно приложению 4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водоотведения и очистки в сумме 2500,0 тыс. рублей согласно приложению 4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на реализацию проектов по благоустройству территорий поселений, городских округов в сумме 2116,7 тыс. рублей согласно приложению 4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безопасности дорожного движения в сумме 75,1 тыс. рублей согласно приложению 4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сумме 184,4 тыс. рублей согласно приложению 4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808,5 тыс. рублей согласно приложению 4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оведение конкурса "Благоустройство сельских территорий" в сумме 90,0 тыс. рублей </w:t>
      </w:r>
      <w:r>
        <w:rPr>
          <w:sz w:val="28"/>
          <w:szCs w:val="28"/>
        </w:rPr>
        <w:t>согласно приложению 4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оведение конкурса "На лучшую работу депутатов сельского поселения"в сумме 40,0 тыс. рублей </w:t>
      </w:r>
      <w:r>
        <w:rPr>
          <w:sz w:val="28"/>
          <w:szCs w:val="28"/>
        </w:rPr>
        <w:t>согласно приложению 4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ведение конкурса "Делопроизводства" в сумме 20,0 тыс. рублей </w:t>
      </w:r>
      <w:r>
        <w:rPr>
          <w:sz w:val="28"/>
          <w:szCs w:val="28"/>
        </w:rPr>
        <w:t>согласно приложению 50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1 статьи 18 цифру «18058,9» заменить на цифру «17493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статьи 18 цифру «132860,0» заменить на цифру «133204,0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7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7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8 к решению изложить в новой редакции согласно приложению 4 к настоящему решению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10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12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13 к решению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22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24 к решению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38 к решению изложить в новой редакции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риложение 42 к решению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47 к решению изложить в новой редакции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Дополнить решение приложениями 48, 49, 50 согласно приложениям 13, 14, 15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8:00Z</dcterms:created>
  <dc:creator>Andronova</dc:creator>
  <dc:description/>
  <cp:keywords/>
  <dc:language>en-US</dc:language>
  <cp:lastModifiedBy>1</cp:lastModifiedBy>
  <cp:lastPrinted>2017-12-26T13:47:00Z</cp:lastPrinted>
  <dcterms:modified xsi:type="dcterms:W3CDTF">2017-12-26T06:58:00Z</dcterms:modified>
  <cp:revision>2</cp:revision>
  <dc:subject/>
  <dc:title/>
</cp:coreProperties>
</file>