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7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перечня имущества передаваемого в муниципальную собственность муниципального образования  Ужурский район </w:t>
              <w:br/>
              <w:t xml:space="preserve">из муниципальной собственности муниципального образования  </w:t>
              <w:br/>
              <w:t>ЗАТО п. Солнечный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Красноярского края от 26.05.2009 г. </w:t>
        <w:br/>
        <w:t>№ 8-3290 «О порядке разграничения имущества между муниципальными образованиями края», ст. 8, 36, 53 Устава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ередаваемого в муниципальную собственность муниципального образования  Ужурский район Красноярского края из муниципальной собственности муниципального образования ЗАТО п. Солнечный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Г.Н. Кузнецова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76р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38"/>
      </w:tblGrid>
      <w:tr>
        <w:trPr/>
        <w:tc>
          <w:tcPr>
            <w:tcW w:w="4467" w:type="dxa"/>
            <w:tcBorders/>
          </w:tcPr>
          <w:p>
            <w:pPr>
              <w:pStyle w:val="Style17"/>
              <w:tabs>
                <w:tab w:val="clear" w:pos="708"/>
                <w:tab w:val="left" w:pos="319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tabs>
                <w:tab w:val="clear" w:pos="708"/>
                <w:tab w:val="left" w:pos="3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7"/>
              <w:tabs>
                <w:tab w:val="clear" w:pos="708"/>
                <w:tab w:val="left" w:pos="3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2.2012 г. № 25-176р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в муниципальную собственность муниципального образования  Ужурский район 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разграничения муниципального имущества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29"/>
        <w:gridCol w:w="2519"/>
        <w:gridCol w:w="1950"/>
        <w:gridCol w:w="2021"/>
        <w:gridCol w:w="3395"/>
        <w:gridCol w:w="20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предприятия, учреждения, адрес местонахождения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Балансовая стоимость имущества по состоянию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на 31.12.2011г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70" w:right="-60" w:hanging="0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-142" w:right="-60" w:hanging="0"/>
              <w:jc w:val="center"/>
              <w:rPr/>
            </w:pPr>
            <w:r>
              <w:rPr/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660947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Красноярский край, Ужурский район,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п. Солнечный,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ул. Солнечная, д. 12, стр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306222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гараж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Инв. номер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04:256:002:000613680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79,2 кв. м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Лит.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Решение Ужурского районного суда Красноярско-го края от 30.10.2008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660947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Красноярский край, Ужурский район,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п. Солнечный,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ул. Солнечная,  10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134162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гараж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Инв. номер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04:256:002:000583290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55,2 кв. м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Лит. Г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Решение Ужурского районного суда Красноярско-го края от 24.12.2008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660947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Красноярский край, Ужурский район,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п. Солнечный,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ул. Солнечная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1794603,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(административно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Инв. номер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04:256:002:000278980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235,0 кв. м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Лит. В,В1,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Решение Ужурского районного суда Красноярского края от 07.09.2007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660947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Красноярский край, Ужурский район, п. Солнечный, ул. Солнечная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838603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Эксплуатация  нежилого зд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Кадастровый номер: 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24:61:0000002:128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 xml:space="preserve">2933 кв. м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Решение Ужурского районного суда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/>
            </w:pPr>
            <w:r>
              <w:rPr/>
              <w:t>т 07.09.2007г.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4:00Z</dcterms:created>
  <dc:creator>Loner-XP</dc:creator>
  <dc:description/>
  <cp:keywords/>
  <dc:language>en-US</dc:language>
  <cp:lastModifiedBy>Grey Wolf</cp:lastModifiedBy>
  <cp:lastPrinted>2012-02-24T11:08:00Z</cp:lastPrinted>
  <dcterms:modified xsi:type="dcterms:W3CDTF">2012-02-24T04:08:00Z</dcterms:modified>
  <cp:revision>15</cp:revision>
  <dc:subject/>
  <dc:title>МУНИЦИПАЛЬНОЕ ОБРАЗОВАНИЕ УЖУРСКИЙ РАЙОН КРАСНОЯРСКОГО КРАЯ</dc:title>
</cp:coreProperties>
</file>